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insemination.</w:t>
      </w:r>
    </w:p>
    <w:p>
      <w:pPr>
        <w:pStyle w:val="Heading1"/>
        <w:rPr/>
      </w:pPr>
      <w:r>
        <w:rPr/>
        <w:t>Motivering</w:t>
      </w:r>
    </w:p>
    <w:p>
      <w:pPr>
        <w:pStyle w:val="Normal"/>
        <w:rPr/>
      </w:pPr>
      <w:r>
        <w:rPr/>
        <w:t>Riksdagen har beslutat att från och med den 1 juli 2005 skall också lesbiska kvinnor ha rätt till insemination på svenska sjukhus. Detta beslut har nu lagt grunden för att likabehandla och likställa alla kvinnor som är i behov av den svenska sjukvårdens hjälp för att kunna skaffa barn.</w:t>
      </w:r>
    </w:p>
    <w:p>
      <w:pPr>
        <w:pStyle w:val="Normaltindrag"/>
        <w:rPr/>
      </w:pPr>
      <w:r>
        <w:rPr/>
        <w:t>Detta innebär emellertid inte att det inte återstår frågor att lösa. Dels bör landstingen inte göra åtskillnad mellan de olika typer av par som närmar sig sjukvården för att få hjälp. Det finns ingen anledning att diskriminera mellan de olika typerna av barnlöshet, utan alla kvinnor bör behandlas lika. Dels undantogs privata vårdgivare obegripligt nog från möjligheten att kunna erbjuda medicinsk behandling när riksdagen fattade sitt beslut. Detta bör givetvis ändras, så att även sjukvård som inte bedrivs i offentlig regi kan få lämna assistans till de par som så önskar.</w:t>
      </w:r>
    </w:p>
    <w:p>
      <w:pPr>
        <w:pStyle w:val="Normaltindrag"/>
        <w:rPr/>
      </w:pPr>
      <w:r>
        <w:rPr/>
        <w:t>I debatten har ibland framförts synpunkten att blivande lesbiska föräldrar bör betala för behandlingen i samband med inseminationen. Vår uppfattning är att lagstiftningen inte skall göra skillnad på olika individer och att systemet därför måste vara kostnadsneutralt mellan olika typer av familjebildningar. Samma resonemang är också tillämpligt på frågor rörande prioritering vid fall av assisterad befruktning. Även här måste en princip byggd på neutralitet råda.</w:t>
      </w:r>
    </w:p>
    <w:p>
      <w:pPr>
        <w:pStyle w:val="Normaltindrag"/>
        <w:rPr/>
      </w:pPr>
      <w:r>
        <w:rPr/>
        <w:t>Det finns också en märklig hållning ifrån regeringens sida visavi föräldraskapsfrågan för lesbiska föräldrar. Dagens regler för assisterad befruktning innebär att en gift kvinnas man automatiskt erkänns som barnets andra förälder, även vid assisterad befruktning med donerade spermier, förutsatt att han samtyckt till den assisterade befruktningen i förväg. Den människa som tillsammans med barnets biologiska mor skall ta ansvar för barnet under dess uppväxt erkänns alltså rakt av. Reglerna för samkönade familjer är dock de motsatta. En lesbisk eller bisexuell mammas registrerade partner föreslås göra bekräftelse två gånger, dels samtycka i förväg, dels bekräfta föräldraskapet efteråt. Detta blir bara en onödig och märklig paragraf för samkönade familjer. Den kan i princip utgå. Den socialdemokratiska regeringen anser tydligen att medmammor i samkönade familjer extra mycket måste bevisa att de vill ta sitt föräldraansvar, jämfört med makar i heterosexuella familjer.</w:t>
      </w:r>
    </w:p>
    <w:p>
      <w:pPr>
        <w:pStyle w:val="Normaltindrag"/>
        <w:rPr/>
      </w:pPr>
      <w:r>
        <w:rPr/>
        <w:t>Att tillåta lesbiska kvinnor att insemineras på svenska sjukhus har tillfört barn fler rättigheter än i dag. Nu är det dags att gå vidare och göra de ytterligare justeringar som är nödvänd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Billström (m)</w:t>
            </w:r>
          </w:p>
        </w:tc>
        <w:tc>
          <w:tcPr>
            <w:tcW w:w="3047" w:type="dxa"/>
            <w:tcBorders/>
          </w:tcPr>
          <w:p>
            <w:pPr>
              <w:pStyle w:val="Underskrifter"/>
              <w:keepNext w:val="true"/>
              <w:keepLines/>
              <w:suppressAutoHyphens w:val="true"/>
              <w:spacing w:lineRule="exact" w:line="250" w:before="0" w:after="40"/>
              <w:rPr/>
            </w:pPr>
            <w:r>
              <w:rPr/>
              <w:t>Lars Lindblad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45</w:t>
    </w:r>
    <w:r>
      <w:rPr/>
      <w:fldChar w:fldCharType="end"/>
    </w:r>
  </w:p>
  <w:p>
    <w:pPr>
      <w:pStyle w:val="FSHNormalS5"/>
      <w:rPr/>
    </w:pPr>
    <w:r>
      <w:rPr/>
      <w:fldChar w:fldCharType="begin"/>
    </w:r>
    <w:r>
      <w:rPr/>
      <w:instrText xml:space="preserve"> DOCPROPERTY "MotionarText"</w:instrText>
    </w:r>
    <w:r>
      <w:rPr/>
      <w:fldChar w:fldCharType="separate"/>
    </w:r>
    <w:r>
      <w:rPr/>
      <w:t>av Tobias Billström och Lars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emina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04:00Z</dcterms:created>
  <dc:creator>Gunilla Mattsson</dc:creator>
  <dc:description/>
  <cp:keywords>Motion2000 050916 1600 v4.16</cp:keywords>
  <dc:language>en-US</dc:language>
  <cp:lastModifiedBy>pr1121aa</cp:lastModifiedBy>
  <cp:lastPrinted>2005-12-30T09:46:00Z</cp:lastPrinted>
  <dcterms:modified xsi:type="dcterms:W3CDTF">2005-12-30T08:46:00Z</dcterms:modified>
  <cp:revision>6</cp:revision>
  <dc:subject>Insemination</dc:subject>
  <dc:title>So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360069</vt:lpwstr>
  </property>
  <property fmtid="{D5CDD505-2E9C-101B-9397-08002B2CF9AE}" pid="13" name="MotionarLista">
    <vt:lpwstr>Billström, Tobias (m)\Lindblad, La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Billström (m), Lars Lindblad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Billström och Lars Lindblad (m)</vt:lpwstr>
  </property>
  <property fmtid="{D5CDD505-2E9C-101B-9397-08002B2CF9AE}" pid="22" name="Motionsnummer">
    <vt:lpwstr>So345</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36</vt:lpwstr>
  </property>
  <property fmtid="{D5CDD505-2E9C-101B-9397-08002B2CF9AE}" pid="27" name="ReservUID">
    <vt:lpwstr>peter jansson</vt:lpwstr>
  </property>
  <property fmtid="{D5CDD505-2E9C-101B-9397-08002B2CF9AE}" pid="28" name="RubrikSvar">
    <vt:lpwstr>Insemination</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seminati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4360069</vt:lpwstr>
  </property>
  <property fmtid="{D5CDD505-2E9C-101B-9397-08002B2CF9AE}" pid="47" name="nummer">
    <vt:lpwstr>345</vt:lpwstr>
  </property>
  <property fmtid="{D5CDD505-2E9C-101B-9397-08002B2CF9AE}" pid="48" name="partibeteckning">
    <vt:lpwstr>m</vt:lpwstr>
  </property>
  <property fmtid="{D5CDD505-2E9C-101B-9397-08002B2CF9AE}" pid="49" name="utskottsbeteckning">
    <vt:lpwstr>So</vt:lpwstr>
  </property>
  <property fmtid="{D5CDD505-2E9C-101B-9397-08002B2CF9AE}" pid="50" name="version">
    <vt:lpwstr>mot2000_416_2005-09-28</vt:lpwstr>
  </property>
  <property fmtid="{D5CDD505-2E9C-101B-9397-08002B2CF9AE}" pid="51" name="årsuppgift">
    <vt:lpwstr>200506</vt:lpwstr>
  </property>
</Properties>
</file>