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tprestation för att bryta bidragsberoende.</w:t>
      </w:r>
      <w:r>
        <w:rPr>
          <w:vanish/>
          <w:highlight w:val="yellow"/>
        </w:rPr>
        <w:t>&gt;&gt;</w:t>
      </w:r>
    </w:p>
    <w:p>
      <w:pPr>
        <w:pStyle w:val="Heading1"/>
        <w:rPr/>
      </w:pPr>
      <w:r>
        <w:rPr/>
        <w:t>Motivering</w:t>
      </w:r>
    </w:p>
    <w:p>
      <w:pPr>
        <w:pStyle w:val="Normal"/>
        <w:rPr/>
      </w:pPr>
      <w:r>
        <w:rPr/>
        <w:t xml:space="preserve">Ett av våra viktigaste uppdrag är att bryta utanförskapet. Det handlar inte enbart om att få fler att delta politiskt eller i föreningslivet eller att delta i allmänna val, utan också om att underlätta för människor att utbilda sig, klara av skolan och inte minst kunna ta sig ett arbete och få en egen lön. Det är fortfarande många unga och vuxna som lever på försörjningsstöd och många kommuner har fortfarande svårt att hitta modeller och lösningar som ökar genomströmningen och snabbare bryter behovet av försörjningsstöd. Många ungdomar och personer med invandrarbakgrund riskerar att fastna i bidragsberoende under många år. Detta måste vi göra något åt. Riksdagen bör ge regeringen tillkänna att kommunerna måste få bättre stöd i lagstiftningen, exempelvis socialtjänstlagen, så att det klart och tydligt står att kommuner får kräva motprestation för personer som står till arbetsmarknadens förfogande. Flera kommuner har försökt ta sig an denna stora utmaning. I Västerås stad, Västmanland, startades i januari 2007 verksamheten Jobbcentrum där man från stadens sida förväntar sig att deltagare kommer och erbjuds insatser på heltid – det kan vara studier, praktik, studievägledning etc. Verksamheten är anpassad dels för unga, dels för vuxna deltagare. Resultaten är mycket goda – inte minst gäller det ungdomar som snabbare lämnar bidragsberoendet och går över till studier, vuxenutbildning, timanställningar eller heltidsjobb. En förutsättning för detta är att staden tillsammans med näringslivet kan erbjuda insatser och att man kan kräva närvaro och deltagande på heltid. Andra kommuner som försökt vara tydliga och ställa krav på delaktighet har kritiserats av vissa myndigheter. </w:t>
      </w:r>
    </w:p>
    <w:p>
      <w:pPr>
        <w:pStyle w:val="Normaltindrag"/>
        <w:rPr/>
      </w:pPr>
      <w:r>
        <w:rPr/>
        <w:t>Sveriges kommuner måste kunna få tydligt lagstöd för att kunna ta sitt ansvar. Därmed kan också kommunerna mer direkt påverka försörjningsstödsutvecklingen som annars är svår att påverka då mycket påverkas av läget på arbetsmarknaden.</w:t>
      </w:r>
    </w:p>
    <w:p>
      <w:pPr>
        <w:pStyle w:val="Normaltindrag"/>
        <w:rPr/>
      </w:pPr>
      <w:r>
        <w:rPr/>
        <w:t>Riksdagen bör mot denna bakgrund ge regeringen tillkänna att socialtjänstlagen ska förtydligas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5</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sbero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2:35:00Z</cp:lastPrinted>
  <dcterms:modified xsi:type="dcterms:W3CDTF">2011-10-31T13:30:00Z</dcterms:modified>
  <cp:revision>2</cp:revision>
  <dc:subject>Bidragsberoendet</dc:subject>
  <dc:title>FP1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1439296*</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3B311E50-ABA7-4138-9B70-12D417C0DE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51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So21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5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Bidragsberoendet</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idragsberoe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700080000010510069</vt:lpwstr>
  </property>
  <property fmtid="{D5CDD505-2E9C-101B-9397-08002B2CF9AE}" pid="50" name="nummer">
    <vt:lpwstr>215</vt:lpwstr>
  </property>
  <property fmtid="{D5CDD505-2E9C-101B-9397-08002B2CF9AE}" pid="51" name="partibeteckning">
    <vt:lpwstr>FP</vt:lpwstr>
  </property>
  <property fmtid="{D5CDD505-2E9C-101B-9397-08002B2CF9AE}" pid="52" name="skuggnummer">
    <vt:lpwstr>92</vt:lpwstr>
  </property>
  <property fmtid="{D5CDD505-2E9C-101B-9397-08002B2CF9AE}" pid="53" name="urixGuid">
    <vt:lpwstr>{41B61836-ABC8-429E-B152-696FB708362B}</vt:lpwstr>
  </property>
  <property fmtid="{D5CDD505-2E9C-101B-9397-08002B2CF9AE}" pid="54" name="urixOrigin">
    <vt:lpwstr>111031 14:25:43.69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