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0 april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31 av Anita Brodén (FP)</w:t>
            </w:r>
          </w:p>
          <w:p>
            <w:pPr>
              <w:pStyle w:val="Normal"/>
              <w:rPr/>
            </w:pPr>
            <w:r>
              <w:rPr/>
              <w:t>Friluftspolitikens fram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Faktapromemoria"/>
            <w:bookmarkEnd w:id="2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PM131 Förordning om energieffektivitetsmärkning</w:t>
            </w:r>
            <w:r>
              <w:rPr>
                <w:i/>
              </w:rPr>
              <w:t xml:space="preserve"> KOM(2012) 108, KOM(2012) 1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Riksrevisionen"/>
            <w:bookmarkEnd w:id="3"/>
            <w:r>
              <w:rPr/>
              <w:t>Anmälan om inkommen granskningsrapport från Riksrevision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iR 2012:8 Citybanans regionala medfinansie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HänvisningTillUtskott"/>
            <w:bookmarkStart w:id="5" w:name="TypRubrik"/>
            <w:bookmarkEnd w:id="4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6" w:name="StartText"/>
            <w:bookmarkStart w:id="7" w:name="StartText"/>
            <w:bookmarkEnd w:id="7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29 Nya regler om prospek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34 Riksrevisionens rapport om miljökrav i offentlig upphandling – är styrningen mot klimatmålet effektiv?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Interpellationer"/>
            <w:bookmarkEnd w:id="8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17 av Börje Vestlund (S)</w:t>
            </w:r>
          </w:p>
          <w:p>
            <w:pPr>
              <w:pStyle w:val="Normal"/>
              <w:rPr/>
            </w:pPr>
            <w:r>
              <w:rPr/>
              <w:t>Regelförenklingar för föreningsl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Ärenden för avgörande </w:t>
              <w:br/>
              <w:t>onsdagen den 25 april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9" w:name="TypUnderrubrik"/>
            <w:bookmarkEnd w:id="9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17 Hög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18 Forskning, forskarutbildning och rymd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19 Stiftelsen Riksbankens Jubileumsfonds verksamhet 20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0 april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2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4-19T16:06:00Z</cp:lastPrinted>
  <dcterms:modified xsi:type="dcterms:W3CDTF">2012-04-19T14:09:00Z</dcterms:modified>
  <cp:revision>1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4-25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20 april 2012</vt:lpwstr>
  </property>
  <property fmtid="{D5CDD505-2E9C-101B-9397-08002B2CF9AE}" pid="8" name="DocumentDateShort">
    <vt:lpwstr>2012-04-20</vt:lpwstr>
  </property>
  <property fmtid="{D5CDD505-2E9C-101B-9397-08002B2CF9AE}" pid="9" name="DocumentNumber">
    <vt:lpwstr>101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Publicerare">
    <vt:lpwstr>eh0524aa</vt:lpwstr>
  </property>
  <property fmtid="{D5CDD505-2E9C-101B-9397-08002B2CF9AE}" pid="14" name="Spec1">
    <vt:lpwstr>Spec1</vt:lpwstr>
  </property>
  <property fmtid="{D5CDD505-2E9C-101B-9397-08002B2CF9AE}" pid="15" name="Spec2">
    <vt:lpwstr>Spec2</vt:lpwstr>
  </property>
  <property fmtid="{D5CDD505-2E9C-101B-9397-08002B2CF9AE}" pid="16" name="TListeDatum">
    <vt:lpwstr>TListeDatum</vt:lpwstr>
  </property>
  <property fmtid="{D5CDD505-2E9C-101B-9397-08002B2CF9AE}" pid="17" name="TListeTid">
    <vt:lpwstr>TListeTid</vt:lpwstr>
  </property>
</Properties>
</file>