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utbildning i läsinlärning i lärarutbildn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ärarutbildningen har genomgått flera nödvändiga reformer. Läraryrket behärskar många kompetensområden. Utbildning i läsinlärning utgör givetvis en del av det utbud av kurser som erbjuds i lärarutbildningen. Men om man jämför dagens utrymme för läsinlärning med den gamla, numera borttagna ut</w:t>
      </w:r>
      <w:r>
        <w:rPr>
          <w:spacing w:val="-2"/>
          <w:szCs w:val="19"/>
        </w:rPr>
        <w:t>bildningen till lågstadielärare så har det område som läsinlärning utgör mins</w:t>
      </w:r>
      <w:r>
        <w:rPr/>
        <w:t xml:space="preserve">kat. </w:t>
      </w:r>
    </w:p>
    <w:p>
      <w:pPr>
        <w:pStyle w:val="Normaltindrag"/>
        <w:rPr/>
      </w:pPr>
      <w:r>
        <w:rPr/>
        <w:t>Läskunnigheten och läslusten har i olika undersökningar visat sig höja elevernas prestationer.</w:t>
      </w:r>
    </w:p>
    <w:p>
      <w:pPr>
        <w:pStyle w:val="Normaltindrag"/>
        <w:rPr/>
      </w:pPr>
      <w:r>
        <w:rPr/>
        <w:t>Enligt en OECD-utredning, där en kvarts miljon 15-åringar från 32 länder deltagit, framgår att det är de länder som skapat ett engagemang för läsning och för skolan i stort som har höjt elevernas prestationer. Läslusten bland ungdomar har visat sig vara viktigare för utbildningsresultatet än välutbildade föräldrar.</w:t>
      </w:r>
    </w:p>
    <w:p>
      <w:pPr>
        <w:pStyle w:val="Normaltindrag"/>
        <w:rPr/>
      </w:pPr>
      <w:r>
        <w:rPr/>
        <w:t>Inom dagens lärarutbildning gäller en valfrihet att läsa kurser i läsinlärning. Lärare och lärarstudenter behöver stimuleras och uppmuntras till fördjupade studier och kunskaper inom det område som läsinlärning utgör. Frågan måste få skärpt uppmärksamhet i lärarutbildningssammanha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arbro Hietala Nord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74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arbro Hietala Nordlund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äsinlärningens metodik för grundskolelärar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58:00Z</dcterms:created>
  <dc:creator>Peter Frejhagen</dc:creator>
  <dc:description/>
  <cp:keywords>Motion2000 050921 1800 v4.18</cp:keywords>
  <dc:language>en-US</dc:language>
  <cp:lastModifiedBy>Anna Sund</cp:lastModifiedBy>
  <cp:lastPrinted>2005-12-30T14:32:00Z</cp:lastPrinted>
  <dcterms:modified xsi:type="dcterms:W3CDTF">2005-12-30T13:32:00Z</dcterms:modified>
  <cp:revision>5</cp:revision>
  <dc:subject>Läsinlärningens metodik för grundskolelärare</dc:subject>
  <dc:title>Ub4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2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74070069</vt:lpwstr>
  </property>
  <property fmtid="{D5CDD505-2E9C-101B-9397-08002B2CF9AE}" pid="13" name="MotionarLista">
    <vt:lpwstr>Hietala Nordlund, Barbro (s)\Kvarnström, Kurt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arbro Hietala Nordlund (s), Kurt Kvarn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arbro Hietala Nordlund och Kurt Kvarnström (s)</vt:lpwstr>
  </property>
  <property fmtid="{D5CDD505-2E9C-101B-9397-08002B2CF9AE}" pid="22" name="Motionsnummer">
    <vt:lpwstr>Ub471</vt:lpwstr>
  </property>
  <property fmtid="{D5CDD505-2E9C-101B-9397-08002B2CF9AE}" pid="23" name="NotesUID">
    <vt:lpwstr>peter.frejhage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7407</vt:lpwstr>
  </property>
  <property fmtid="{D5CDD505-2E9C-101B-9397-08002B2CF9AE}" pid="27" name="ReservUID">
    <vt:lpwstr>anna sund</vt:lpwstr>
  </property>
  <property fmtid="{D5CDD505-2E9C-101B-9397-08002B2CF9AE}" pid="28" name="RubrikSvar">
    <vt:lpwstr>Läsinlärningens metodik för grundskolelärar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P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Läsinlärningens metodik för grundskolelärar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peter.frejhage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74070069</vt:lpwstr>
  </property>
  <property fmtid="{D5CDD505-2E9C-101B-9397-08002B2CF9AE}" pid="47" name="nummer">
    <vt:lpwstr>471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