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ud för banker och andra kreditinstitut att förmedla betalningar till spelbolag som bedriver Internetspel.</w:t>
      </w:r>
      <w:r>
        <w:rPr>
          <w:vanish/>
          <w:highlight w:val="yellow"/>
        </w:rPr>
        <w:t>&gt;&gt;</w:t>
      </w:r>
    </w:p>
    <w:p>
      <w:pPr>
        <w:pStyle w:val="Heading1"/>
        <w:rPr/>
      </w:pPr>
      <w:r>
        <w:rPr/>
        <w:t>Motivering</w:t>
      </w:r>
    </w:p>
    <w:p>
      <w:pPr>
        <w:pStyle w:val="Normal"/>
        <w:rPr/>
      </w:pPr>
      <w:r>
        <w:rPr/>
        <w:t xml:space="preserve">Sedan början av 1990-talet har riksdagen visat spelberoende och därmed sammanhängande problem ett ökat intresse. Sedan 1997 har staten avsatt särskilda medel till insatser för att förebygga spelberoende. Beslut har tagits om handlingsprogram för att motverka spelberoende och för analys av spelets samhällsekonomiska konsekvenser. 2003 beslöt riksdagen om elva målområden för ett övergripande nationellt hälsomål där det elfte målområdet lyder som följer: Minskat bruk av tobak och alkohol, ett samhälle fritt från narkotika och dopning samt minskade skadeverkningar av överdrivet spelande. I tilläggsbudget 1 för budgetåret 2003 anslogs 5 miljoner kronor extra för folkhälsopolitiska åtgärder. Motivet var att den snabba utvecklingen av spelmarknaden, med nya spelformer, ökande total omsättning samt alltmer omfattande marknadsföring, kan medföra att de negativa konsekvenserna av spelande ökar både i ett socialt och hälsomässigt perspektiv. Följande år anslogs i budgetpropositionen 10 miljoner kronor 2005 och 25 miljoner kronor 2006 för att fortsätta arbetet med att öka kunskapen om spelberoende och för att initiera aktiviteter för att förebygga spelberoende. Samma år fick regeringen riksdagens uppdrag att pröva en modell där pengar från spelbolagens överskott används till att motverka spelberoendet. </w:t>
      </w:r>
    </w:p>
    <w:p>
      <w:pPr>
        <w:pStyle w:val="Normaltindrag"/>
        <w:rPr/>
      </w:pPr>
      <w:r>
        <w:rPr/>
        <w:t>I årets budgetproposition 2006/07:1 ökas anslaget till åtgärder mot spel</w:t>
        <w:softHyphen/>
        <w:t xml:space="preserve">beroende till 28 miljoner kronor per år. Det här är utmärkt men otillräckligt med tanke på vad som händer med spelande på Internet. Med Internet går det fortare och lättare att göra spelare fattiga och spelbolag rikare. Stora penningsummor samlas nu in av spelbolagen, ofta på pokerspel där insatserna kommer från kreditkortsnummer och från spelare som kan spela i sin ensamhet vid datorn. Rapporter börjar komma om pojkar som använt föräldrarnas kontokort och spelat bort stora summor. </w:t>
      </w:r>
    </w:p>
    <w:p>
      <w:pPr>
        <w:pStyle w:val="Normaltindrag"/>
        <w:rPr/>
      </w:pPr>
      <w:r>
        <w:rPr/>
        <w:t>Spel över Internet kan inte förhindras men man kan minska riskerna genom att sätta upp regler för spelandet. I USA har representanthuset med 409 röster mot 2 och med beslut utan omröstning i senaten, antagit en lag som förbjuder att banker och andra kreditinstitut förmedlar betalningar till spelbolag som bedriver Internetspel. Sverige bör följa USA:s exempel och införa en sådan lagstiftning. Detta bör riksdagen som sin mening ge regeringen till känna och uppmana regeringen att återkomma till riksdagen med ett sådant lag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1T15:40:00Z</cp:lastPrinted>
  <dcterms:modified xsi:type="dcterms:W3CDTF">2007-02-27T14:04:00Z</dcterms:modified>
  <cp:revision>2</cp:revision>
  <dc:subject>Spelberoende</dc:subject>
  <dc:title>f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815208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591E9A8-67B9-4B82-B467-FA1D08300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Fi2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pelberoend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pelber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09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78</vt:lpwstr>
  </property>
  <property fmtid="{D5CDD505-2E9C-101B-9397-08002B2CF9AE}" pid="53" name="urixGuid">
    <vt:lpwstr>{E2148C48-4813-49AC-A5A5-1A3C5EC36B8C}</vt:lpwstr>
  </property>
  <property fmtid="{D5CDD505-2E9C-101B-9397-08002B2CF9AE}" pid="54" name="urixOrigin">
    <vt:lpwstr>070221 17:56:20.036</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