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inrättandet av en ”riksdagens hedersmedalj för internationell insats” att tilldelas den som vid internationell insats med fara för eget liv gjort en särskilt berömlig gärning.</w:t>
      </w:r>
      <w:r>
        <w:rPr>
          <w:vanish/>
          <w:highlight w:val="yellow"/>
        </w:rPr>
        <w:t>&gt;&gt;</w:t>
      </w:r>
    </w:p>
    <w:p>
      <w:pPr>
        <w:pStyle w:val="Heading1"/>
        <w:rPr/>
      </w:pPr>
      <w:r>
        <w:rPr/>
        <w:t>Motivering</w:t>
      </w:r>
    </w:p>
    <w:p>
      <w:pPr>
        <w:pStyle w:val="Normal"/>
        <w:rPr/>
      </w:pPr>
      <w:r>
        <w:rPr/>
        <w:t>Riksdagen beslutar på förslag av regeringen om varje internationell insats med svensk militär personal. Eftersom internationella insatser är ett säkerhetspolitiskt verktyg för statsmaktens hävdande av svenska intressen beslutade i demokratisk ordning, vore det lämpligt att Sverige officiellt kunde visa sin erkänsla för särskilt berömlig gärning som gjorts med fara för eget liv.</w:t>
      </w:r>
    </w:p>
    <w:p>
      <w:pPr>
        <w:pStyle w:val="Normaltindrag"/>
        <w:rPr/>
      </w:pPr>
      <w:r>
        <w:rPr/>
        <w:t>För att belöna särskilt berömliga gärningar i samband med internationella insatser har Försvarsmakten som myndighet inrättat en egen ”belöningsmedalj för internationella insatser”. Denna medalj är formellt sett inte vare sig officiell eller ens halvofficiell. Det är i stället den militäre myndighetschefens sätt att belöna en militär insats bortom vad tjänsten kräver. I svenska internationella insatser deltar numera ofta också civila från andra myndigheter och organisationer sida vid sida med sina militära kolleger. Deras skilda kompetenser kompletterar varandra och är närmast en förutsättning för att insatsen ska lyckas. Försvarsmaktens belöningsmedalj kan ges till personal från andra myndigheter och organisationer, men detta är sällsynt.</w:t>
      </w:r>
    </w:p>
    <w:p>
      <w:pPr>
        <w:pStyle w:val="Normaltindrag"/>
        <w:rPr/>
      </w:pPr>
      <w:r>
        <w:rPr/>
        <w:t>En hedersmedalj för internationell insats, beslutad av riksdagen, har motsvarigheter i flera andra länder. Amerikanska Congressional Medal of Honor är det kanske mest välbekanta exemplet. Nominering av civil eller militär kandidat till en sådan officiell medalj bör kunna ske av envar ordinarie riksdagsledamot och beslut om dess utdelning beredas av konstitutionsutskottet och under högtidliga former utdelas av talman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9</w:t>
    </w:r>
    <w:r>
      <w:rPr/>
      <w:fldChar w:fldCharType="end"/>
    </w:r>
  </w:p>
  <w:p>
    <w:pPr>
      <w:pStyle w:val="FSHNormalS5"/>
      <w:rPr/>
    </w:pPr>
    <w:r>
      <w:rPr/>
      <w:fldChar w:fldCharType="begin"/>
    </w:r>
    <w:r>
      <w:rPr/>
      <w:instrText xml:space="preserve"> DOCPROPERTY "MotionarText"</w:instrText>
    </w:r>
    <w:r>
      <w:rPr/>
      <w:fldChar w:fldCharType="separate"/>
    </w:r>
    <w:r>
      <w:rPr/>
      <w:t>av Allan Widman m.fl.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iciell medal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0:00Z</dcterms:created>
  <dc:creator>Jens G. Pettersson</dc:creator>
  <dc:description>TKG-ktrl, MSMQ4mb, PersReg-Distribution mm</dc:description>
  <cp:keywords>Motion2000 070919 1700 v4.92b</cp:keywords>
  <dc:language>en-US</dc:language>
  <cp:lastModifiedBy>dockonvert</cp:lastModifiedBy>
  <cp:lastPrinted>2007-12-18T09:22:00Z</cp:lastPrinted>
  <dcterms:modified xsi:type="dcterms:W3CDTF">2007-12-18T08:30:00Z</dcterms:modified>
  <cp:revision>2</cp:revision>
  <dc:subject>Officiell medalj</dc:subject>
  <dc:title>-f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1824326034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ED9F253B-EE17-4127-A4C8-14286AB745E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2020070</vt:lpwstr>
  </property>
  <property fmtid="{D5CDD505-2E9C-101B-9397-08002B2CF9AE}" pid="15" name="MotionarLista">
    <vt:lpwstr>Widman, Allan (fp)\Nilsson, Ulf (fp)\Enström, Karin (m)\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Ulf Nilsson (fp), Karin Enström (m),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m.fl. (fp, m, c)</vt:lpwstr>
  </property>
  <property fmtid="{D5CDD505-2E9C-101B-9397-08002B2CF9AE}" pid="24" name="Motionsnummer">
    <vt:lpwstr>K339</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2</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Officiell medalj</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fficiell medalj</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020070</vt:lpwstr>
  </property>
  <property fmtid="{D5CDD505-2E9C-101B-9397-08002B2CF9AE}" pid="50" name="nummer">
    <vt:lpwstr>339</vt:lpwstr>
  </property>
  <property fmtid="{D5CDD505-2E9C-101B-9397-08002B2CF9AE}" pid="51" name="partibeteckning">
    <vt:lpwstr>fp</vt:lpwstr>
  </property>
  <property fmtid="{D5CDD505-2E9C-101B-9397-08002B2CF9AE}" pid="52" name="skuggnummer">
    <vt:lpwstr>2005</vt:lpwstr>
  </property>
  <property fmtid="{D5CDD505-2E9C-101B-9397-08002B2CF9AE}" pid="53" name="urixGuid">
    <vt:lpwstr>{D2AEBEF7-D5EF-4AF7-AEE1-21DF073855B4}</vt:lpwstr>
  </property>
  <property fmtid="{D5CDD505-2E9C-101B-9397-08002B2CF9AE}" pid="54" name="urixOrigin">
    <vt:lpwstr>071218 09:22:50.66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