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ifikationsverkets uppdrag bör justeras på så sätt att även andra hänsyn än de rent marknadsekonomiska kan tas i samband med att försvaret aviserar att det inte längre behöver viss mark.</w:t>
      </w:r>
      <w:r>
        <w:rPr>
          <w:vanish/>
          <w:highlight w:val="yellow"/>
        </w:rPr>
        <w:t>&gt;&gt;</w:t>
      </w:r>
    </w:p>
    <w:p>
      <w:pPr>
        <w:pStyle w:val="Heading1"/>
        <w:rPr/>
      </w:pPr>
      <w:r>
        <w:rPr/>
        <w:t>Motivering</w:t>
      </w:r>
    </w:p>
    <w:p>
      <w:pPr>
        <w:pStyle w:val="Normal"/>
        <w:rPr/>
      </w:pPr>
      <w:r>
        <w:rPr/>
        <w:t>Huvudskär i Haninge kommun, Stockholms län, är ett bra exempel på en omtvistad försäljning av våra gemensamma resurser. Att Fortifikationsverket har till uppgift att avyttra mark som staten inte längre behöver av försvarstekniska skäl måste inte betyda att marken ska säljas till högstbjudande på en marknad. Stockholms skärgård ska kunna vara öppen och tillgänglig för alla, inte bara för några få med mycket tjocka plånböcker. Frågan är kanske extra kännbar i Stockholms län, men principen är viktig för hela landet.</w:t>
      </w:r>
    </w:p>
    <w:p>
      <w:pPr>
        <w:pStyle w:val="Normaltindrag"/>
        <w:rPr/>
      </w:pPr>
      <w:r>
        <w:rPr/>
        <w:t>Vissa kulturhistoriskt intressanta miljöer som exempelvis den sammanhållna bebyggelsen som finns på Ålandsskär (huvudön i Huvudskärsarkipelagen) skulle med fördel kunna överföras till annan offentlig aktör, vilket också verkar bli fallet efter ett mycket intensivt arbete från många olika aktörer.</w:t>
      </w:r>
    </w:p>
    <w:p>
      <w:pPr>
        <w:pStyle w:val="Normaltindrag"/>
        <w:rPr/>
      </w:pPr>
      <w:r>
        <w:rPr/>
        <w:t>Oaktat detta specifika fall är den principiella frågan fortfarande aktuell, att liknande mark skulle kunna överföras till annan statlig myndighet, kommun eller en stiftelse med ett allmännyttigt syfte. Det handlar om att skapa förutsättningar för att både kunna skydda naturvärden och bidra till att skapa möjlighet för att även framtida generationer ska kunna uppleva en bevarad kulturhistoriskt intressant miljö.</w:t>
      </w:r>
    </w:p>
    <w:p>
      <w:pPr>
        <w:pStyle w:val="Normaltindrag"/>
        <w:rPr/>
      </w:pPr>
      <w:r>
        <w:rPr/>
        <w:t>Vi har dessutom gemensamt betalat för denna mark en gång (kanske inte så mycket, men dock), därav följer att det inte nödvändigtvis måste bli aktuellt att ta ut någon köpeskilling i den mån marken överförs till ett nytt gemensamt ägande. För att undvika markspekulation i nästa led, kan säkert en form av förvärvstillstånd med återlämnandekrav utformas.</w:t>
      </w:r>
    </w:p>
    <w:p>
      <w:pPr>
        <w:pStyle w:val="Normaltindrag"/>
        <w:rPr/>
      </w:pPr>
      <w:r>
        <w:rPr/>
        <w:t>Efter valet 2006 ersattes den tidigare viljan att värna allmänintresset med tystnad. Frågan är dock fortfarande aktuell. Vill man värna allmänintresset i skärgården eller ska Fortifikationsverkets princip om försäljning till marknadspris vara gällande?</w:t>
      </w:r>
    </w:p>
    <w:p>
      <w:pPr>
        <w:pStyle w:val="Normaltindrag"/>
        <w:rPr/>
      </w:pPr>
      <w:r>
        <w:rPr/>
        <w:t>Fortifikationsverkets uppdrag bör härvidlag justeras på så sätt att det medges att en större hänsyn kan tas till andra värden än de rent marknadsekonomi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5</w:t>
    </w:r>
    <w:r>
      <w:rPr/>
      <w:fldChar w:fldCharType="end"/>
    </w:r>
  </w:p>
  <w:p>
    <w:pPr>
      <w:pStyle w:val="FSHNormalS5"/>
      <w:rPr/>
    </w:pPr>
    <w:r>
      <w:rPr/>
      <w:fldChar w:fldCharType="begin"/>
    </w:r>
    <w:r>
      <w:rPr/>
      <w:instrText xml:space="preserve"> DOCPROPERTY "MotionarText"</w:instrText>
    </w:r>
    <w:r>
      <w:rPr/>
      <w:fldChar w:fldCharType="separate"/>
    </w:r>
    <w:r>
      <w:rPr/>
      <w:t>av Meeri Was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skärgårds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0:00Z</dcterms:created>
  <dc:creator>Magdalena Emreus</dc:creator>
  <dc:description>AD-ändringar</dc:description>
  <cp:keywords>Motion2000 130522:1400 v6.06</cp:keywords>
  <dc:language>en-US</dc:language>
  <cp:lastModifiedBy>dockonvert</cp:lastModifiedBy>
  <cp:lastPrinted>2014-01-09T12:05:00Z</cp:lastPrinted>
  <dcterms:modified xsi:type="dcterms:W3CDTF">2014-01-09T11:10:00Z</dcterms:modified>
  <cp:revision>2</cp:revision>
  <dc:subject>Försäljning av skärgårdsmark</dc:subject>
  <dc:title>S6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6437709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EF9E90D3-DDD8-4A24-AC61-A32AF29483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160069</vt:lpwstr>
  </property>
  <property fmtid="{D5CDD505-2E9C-101B-9397-08002B2CF9AE}" pid="15" name="MotionarLista">
    <vt:lpwstr>Wasberg, Meeri (S)\Vestlund, Börje (S)\Waidelich, Tommy (S)\Nylund Watz, Ingela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eri Wasberg (S), Börje Vestlund (S), Tommy Waidelich (S), Ingela Nylund Watz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eri Wasberg m.fl. (S)</vt:lpwstr>
  </property>
  <property fmtid="{D5CDD505-2E9C-101B-9397-08002B2CF9AE}" pid="24" name="Motionsnummer">
    <vt:lpwstr>Fö2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äljning av skärgårdsmark</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skärgårdsma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6116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3286</vt:lpwstr>
  </property>
  <property fmtid="{D5CDD505-2E9C-101B-9397-08002B2CF9AE}" pid="53" name="urixGuid">
    <vt:lpwstr>{1ECBB454-897F-4AC3-B8E5-E17B3DAFF906}</vt:lpwstr>
  </property>
  <property fmtid="{D5CDD505-2E9C-101B-9397-08002B2CF9AE}" pid="54" name="urixOrigin">
    <vt:lpwstr>140109 12:06:43.686</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