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en lag om förbud för svenska myndigheter att handla upp telefonisttjänster utanför Sverige om detta ger för låg kvalitet för medborga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myndigheter har i vissa fall upphandlat telefonisttjänster i låglöneländer. GP skriver den 19 juli 2011 om hur färdtjänst ska dirigeras från Senegal.</w:t>
      </w:r>
    </w:p>
    <w:p>
      <w:pPr>
        <w:pStyle w:val="Normaltindrag"/>
        <w:rPr/>
      </w:pPr>
      <w:r>
        <w:rPr/>
        <w:t>I ovanstående exempel uppstår allvarliga kvalitetsproblem beroende på språkproblem och bristande lokalkännedom hos leverantören. En upphandling som den i GP:s artikel åsidosätter kvalitetsskillnader och kan inte beskrivas som rättvisande. Detta problem möts enklast med en lagregl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alitetsförluster med utländska telefonisttjänster i offentlig servic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5:00Z</dcterms:created>
  <dc:creator>Mikael Jan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5T08:57:00Z</cp:lastPrinted>
  <dcterms:modified xsi:type="dcterms:W3CDTF">2012-11-15T16:25:00Z</dcterms:modified>
  <cp:revision>2</cp:revision>
  <dc:subject>Kvalitetsförluster med utländska telefonisttjänster i offentlig service</dc:subject>
  <dc:title>SD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19083196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1FDAFB-17A0-490C-BF98-D888CBD407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18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Fi223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8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Kvalitetsförluster med utländska telefonisttjänster i offentlig servic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alitetsförluster med utländska telefonisttjänster i offentlig servic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180069</vt:lpwstr>
  </property>
  <property fmtid="{D5CDD505-2E9C-101B-9397-08002B2CF9AE}" pid="50" name="nummer">
    <vt:lpwstr>223</vt:lpwstr>
  </property>
  <property fmtid="{D5CDD505-2E9C-101B-9397-08002B2CF9AE}" pid="51" name="partibeteckning">
    <vt:lpwstr>SD</vt:lpwstr>
  </property>
  <property fmtid="{D5CDD505-2E9C-101B-9397-08002B2CF9AE}" pid="52" name="skuggnummer">
    <vt:lpwstr>847</vt:lpwstr>
  </property>
  <property fmtid="{D5CDD505-2E9C-101B-9397-08002B2CF9AE}" pid="53" name="urixGuid">
    <vt:lpwstr>{268508AB-626B-40B7-B0D0-6D68554D618C}</vt:lpwstr>
  </property>
  <property fmtid="{D5CDD505-2E9C-101B-9397-08002B2CF9AE}" pid="54" name="urixOrigin">
    <vt:lpwstr>121115 08:58:10.187</vt:lpwstr>
  </property>
  <property fmtid="{D5CDD505-2E9C-101B-9397-08002B2CF9AE}" pid="55" name="urixVersion">
    <vt:lpwstr>4.5.0.25</vt:lpwstr>
  </property>
  <property fmtid="{D5CDD505-2E9C-101B-9397-08002B2CF9AE}" pid="56" name="utskottsbeteckning">
    <vt:lpwstr>Fi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