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åskynda bolagisering av Vägverket Produktion och Vägverket Konsu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ur konkurrenssynpunkt vore bättre att vid en bolagisering dela Vägverket i flera mindre enheter.</w:t>
      </w:r>
      <w:r>
        <w:rPr>
          <w:vanish/>
          <w:highlight w:val="yellow"/>
        </w:rPr>
        <w:t>&gt;&gt;</w:t>
      </w:r>
    </w:p>
    <w:p>
      <w:pPr>
        <w:pStyle w:val="Heading1"/>
        <w:rPr/>
      </w:pPr>
      <w:r>
        <w:rPr/>
        <w:t>Motivering</w:t>
      </w:r>
    </w:p>
    <w:p>
      <w:pPr>
        <w:pStyle w:val="Normal"/>
        <w:rPr/>
      </w:pPr>
      <w:r>
        <w:rPr/>
        <w:t>Sverige har en lång tradition av statliga verksamheter som inte tillåts dra nytta av den fria marknadens fördelar. Det stora problemet ligger framför allt i avsaknaden av konkurrens.</w:t>
      </w:r>
    </w:p>
    <w:p>
      <w:pPr>
        <w:pStyle w:val="Normaltindrag"/>
        <w:rPr/>
      </w:pPr>
      <w:r>
        <w:rPr/>
        <w:t>Regeringen har uttryckt sin vilja att se över en bolagisering av Vägverket. Denna motion vill föra fram betydelsen av att bolagiseringen påskyndas och fullföljs senast under 2010.</w:t>
      </w:r>
    </w:p>
    <w:p>
      <w:pPr>
        <w:pStyle w:val="Normaltindrag"/>
        <w:rPr/>
      </w:pPr>
      <w:r>
        <w:rPr/>
        <w:t>En grundläggande tanke är naturligtvis att bli mer effektiv både vad beträffar kärnverksamhet och lönsamhet. Att ställa höga krav på leverantörer blir en förutsättning och vi tror starkt på att en verksamhet som får konkurrera fritt blir mer stringent i sitt utövande.</w:t>
      </w:r>
    </w:p>
    <w:p>
      <w:pPr>
        <w:pStyle w:val="Normaltindrag"/>
        <w:rPr/>
      </w:pPr>
      <w:r>
        <w:rPr/>
        <w:t>Vägverket ska lägga fokus på sin egentliga uppgift, nämligen att ansvara för Sveriges vägtransportsystem. Enligt Vägverket självt innebär det att dess arbete ska leda till att vägtransportsystemet har god standard, att det är samhällsekonomiskt effektivt och tillgängligt för alla människor. Det ska vara säkert, miljöanpassat, jämställt och bidra till regional balans.</w:t>
      </w:r>
    </w:p>
    <w:p>
      <w:pPr>
        <w:pStyle w:val="Normaltindrag"/>
        <w:rPr/>
      </w:pPr>
      <w:r>
        <w:rPr/>
        <w:t>Risken för otydlighet och sammanblandning i rollen som både upphandlande och utförare är uppenbar. Det faktum att Vägverkets affärsenheter inte drivs i bolagsform gör att det i praktiken inte går att få transparens, och därmed att säkerställa konkurrens på lika villkor. Vägverkets utförarenheter kan exempelvis lämna anbud som inte medför full kostnadstäckning och därmed stänga ute privata aktörer från marknaden. Detta leder till långsiktiga samhällsekonomiska förluster i form av dyrare och sämre varor och tjänster, men också till en större och mer skattekrävande offentlig sektor. Intresset för att driva och investera i företag minskar, till skada för förnyelse, strukturomvandling och långsiktig tillväxt.</w:t>
      </w:r>
    </w:p>
    <w:p>
      <w:pPr>
        <w:pStyle w:val="Normaltindrag"/>
        <w:rPr/>
      </w:pPr>
      <w:r>
        <w:rPr/>
        <w:t>För att inte skapa obalanser på marknaden och för att skapa sund konkurrens måste en bolagisering av Vägverket ske snarast. En bolagisering skulle motverka de problem som idag föreligger och skapa en bättre konkurrenssituation, tydligare transparens mellan Vägverkets olika enheter samt effektivisera verksamheten.</w:t>
      </w:r>
    </w:p>
    <w:p>
      <w:pPr>
        <w:pStyle w:val="Normaltindrag"/>
        <w:rPr/>
      </w:pPr>
      <w:r>
        <w:rPr/>
        <w:t>Därutöver bör hänsyn tas till ytterligare uppdelningar av Vägverket. En översyn bör utröna om Vägverket vid en bolagisering ska delas upp i ytterligare enheter för att undvika att det uppstår en alltför dominerande ställning på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7</w:t>
    </w:r>
    <w:r>
      <w:rPr/>
      <w:fldChar w:fldCharType="end"/>
    </w:r>
  </w:p>
  <w:p>
    <w:pPr>
      <w:pStyle w:val="FSHNormalS5"/>
      <w:rPr/>
    </w:pPr>
    <w:r>
      <w:rPr/>
      <w:fldChar w:fldCharType="begin"/>
    </w:r>
    <w:r>
      <w:rPr/>
      <w:instrText xml:space="preserve"> DOCPROPERTY "MotionarText"</w:instrText>
    </w:r>
    <w:r>
      <w:rPr/>
      <w:fldChar w:fldCharType="separate"/>
    </w:r>
    <w:r>
      <w:rPr/>
      <w:t>av Jessica Polfjärd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lagisering av Vägverkets divisioner före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0:00Z</dcterms:created>
  <dc:creator>Anton Vajk</dc:creator>
  <dc:description>TKG-ktrl, MSMQ4mb, PersReg-Distribution mm</dc:description>
  <cp:keywords>Motion2000 070924 1400 v4.92c</cp:keywords>
  <dc:language>en-US</dc:language>
  <cp:lastModifiedBy>dockonvert</cp:lastModifiedBy>
  <cp:lastPrinted>2007-11-27T12:56:00Z</cp:lastPrinted>
  <dcterms:modified xsi:type="dcterms:W3CDTF">2007-11-27T12:00:00Z</dcterms:modified>
  <cp:revision>2</cp:revision>
  <dc:subject>Bolagisering av Vägverkets divisioner före 2010</dc:subject>
  <dc:title>m1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1441741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4A08967-274F-4F8B-BF3E-9A0DDDA806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380069</vt:lpwstr>
  </property>
  <property fmtid="{D5CDD505-2E9C-101B-9397-08002B2CF9AE}" pid="15" name="MotionarLista">
    <vt:lpwstr>Polfjärd, Jessica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 Tomas Tobé (m), 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och Tomas Tobé (m)</vt:lpwstr>
  </property>
  <property fmtid="{D5CDD505-2E9C-101B-9397-08002B2CF9AE}" pid="24" name="Motionsnummer">
    <vt:lpwstr>T437</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8</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Bolagisering av Vägverkets divisioner före 2010</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olagisering av Vägverkets divisioner före 2010</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380069</vt:lpwstr>
  </property>
  <property fmtid="{D5CDD505-2E9C-101B-9397-08002B2CF9AE}" pid="50" name="nummer">
    <vt:lpwstr>437</vt:lpwstr>
  </property>
  <property fmtid="{D5CDD505-2E9C-101B-9397-08002B2CF9AE}" pid="51" name="partibeteckning">
    <vt:lpwstr>m</vt:lpwstr>
  </property>
  <property fmtid="{D5CDD505-2E9C-101B-9397-08002B2CF9AE}" pid="52" name="skuggnummer">
    <vt:lpwstr>2207</vt:lpwstr>
  </property>
  <property fmtid="{D5CDD505-2E9C-101B-9397-08002B2CF9AE}" pid="53" name="urixGuid">
    <vt:lpwstr>{C4CB18D6-0FCD-493A-9A28-50ECE94AAC4F}</vt:lpwstr>
  </property>
  <property fmtid="{D5CDD505-2E9C-101B-9397-08002B2CF9AE}" pid="54" name="urixOrigin">
    <vt:lpwstr>071127 12:56:16.29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