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r pantningsautomater och höjd pant för aluminiumburkar och PET-flaskor.</w:t>
      </w:r>
      <w:r>
        <w:rPr>
          <w:vanish/>
          <w:highlight w:val="yellow"/>
        </w:rPr>
        <w:t>&gt;&gt;</w:t>
      </w:r>
    </w:p>
    <w:p>
      <w:pPr>
        <w:pStyle w:val="Heading1"/>
        <w:rPr/>
      </w:pPr>
      <w:r>
        <w:rPr/>
        <w:t>Motivering</w:t>
      </w:r>
    </w:p>
    <w:p>
      <w:pPr>
        <w:pStyle w:val="Normal"/>
        <w:rPr/>
      </w:pPr>
      <w:r>
        <w:rPr/>
        <w:t xml:space="preserve">Sverige är bäst i världen på att panta burkar och PET-flaskor, vilket är mycket glädjande, inte minst ur ett miljöperspektiv. Det är över en miljard burkar och ungefär 600 miljoner PET-flaskor som säljs i Sverige varje år och av dem är det 85 procent som återvinns. Sveriges framgångsrika system för hantering av returförpackningar av aluminiumburkar och PET-flaskor har bidragit till denna jämförelsevis höga återlämningsfrekvens. </w:t>
      </w:r>
    </w:p>
    <w:p>
      <w:pPr>
        <w:pStyle w:val="Normaltindrag"/>
        <w:rPr/>
      </w:pPr>
      <w:r>
        <w:rPr/>
        <w:t xml:space="preserve">Men Sverige skulle kunna vara ännu bättre. Bättre tillgänglighet till pantautomater och höjd pant skulle medföra fler pantade burkar och PET-flaskor. Svinnet idag är ett slöseri med resurser och kan åtgärdas. Det handlar om att de aktörer som säljer läsk och andra drycker som säljs i aluminiumburkar och PET-flaskor också tar ansvar för att returburkarna återvinns. Det är anmärkningsvärt att bensinstationer, som är den bransch som säljer en stor del av all läsk och vatten i Sverige, endast tar emot en bråkdel av returburkarna och PET-flaskorna. </w:t>
      </w:r>
    </w:p>
    <w:p>
      <w:pPr>
        <w:pStyle w:val="Normaltindrag"/>
        <w:rPr/>
      </w:pPr>
      <w:r>
        <w:rPr/>
        <w:t xml:space="preserve">Stora marknadsaktörer, bensinmackar och andra ställen som säljer stora mängder dryck borde kunna ta ett större miljöansvar för de stora mängder dricka i förpackningarna som de säljer genom att återta de burkar och returflaskor som de säljer och inrätta fler pantningsstationer. Det är helt nödvändigt med en förändring för att säkra kretsloppet och skydda vår miljö. Det finns många bensinmackar som är ett föredöme när det gäller återvinning men fler måste följa de goda exemplen. Vi kan inte ställa krav på alla bensinmackar och andra ställen att tillhandahålla service när det gäller returpack, den kostnaden skulle bli för stor för de mindre ställena, men det borde vara rimligt att försäljningsställen med stora volymer av försålda förpackningar tar ett större ansvar och underlättar för konsumenterna att returnera sina förpackningar. </w:t>
      </w:r>
    </w:p>
    <w:p>
      <w:pPr>
        <w:pStyle w:val="Normaltindrag"/>
        <w:rPr/>
      </w:pPr>
      <w:r>
        <w:rPr/>
        <w:t>Panten på aluminiumburkar och PET-flaskor måste också höjas för att inte värdet på återvinningsinsatsen ska urholkas. 50 öre idag för en aluminiumburk är inte lika mycket som det var för tio år sedan. Om panten inte höjs är risken att människor inte pantar sina burkar och flaskor i samma utsträckning som tid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09</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pantningsställen och höjning av pan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3:00Z</dcterms:created>
  <dc:creator>aa0619aa</dc:creator>
  <dc:description>TKG-ktrl, MSMQ4mb, PersReg-Distribution mm b-&gt;ny fplogga c-&gt;nygamla s-rosen</dc:description>
  <cp:keywords>Motion2000 080918 0940 4.95c</cp:keywords>
  <dc:language>en-US</dc:language>
  <cp:lastModifiedBy>dockonvert</cp:lastModifiedBy>
  <cp:lastPrinted>2009-02-01T12:12:00Z</cp:lastPrinted>
  <dcterms:modified xsi:type="dcterms:W3CDTF">2009-04-02T13:13:00Z</dcterms:modified>
  <cp:revision>2</cp:revision>
  <dc:subject>Fler pantningsställen och höjning av pant</dc:subject>
  <dc:title>fp1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04767648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6E4388B1-3C5F-495A-A2DD-53C6E702162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44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MJ409</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4</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Fler pantningsställen och höjning av pant</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ler pantningsställen och höjning av pan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440069</vt:lpwstr>
  </property>
  <property fmtid="{D5CDD505-2E9C-101B-9397-08002B2CF9AE}" pid="50" name="nummer">
    <vt:lpwstr>409</vt:lpwstr>
  </property>
  <property fmtid="{D5CDD505-2E9C-101B-9397-08002B2CF9AE}" pid="51" name="partibeteckning">
    <vt:lpwstr>fp</vt:lpwstr>
  </property>
  <property fmtid="{D5CDD505-2E9C-101B-9397-08002B2CF9AE}" pid="52" name="skuggnummer">
    <vt:lpwstr>2127</vt:lpwstr>
  </property>
  <property fmtid="{D5CDD505-2E9C-101B-9397-08002B2CF9AE}" pid="53" name="urixGuid">
    <vt:lpwstr>{D6C41AA7-0DB5-455A-9169-FD0844A2D968}</vt:lpwstr>
  </property>
  <property fmtid="{D5CDD505-2E9C-101B-9397-08002B2CF9AE}" pid="54" name="urixOrigin">
    <vt:lpwstr>090402 14:56:08.894</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