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till en förstärkning av Mälardalens högskolas statliga forskningsresurs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älardalens högskola har ca 12 000 studenter och 900 anställda och har sin verksamhet i Västerås och Eskilstuna. Högskolan verkar i ett område som är mycket industrialiserat med 10 globala industriföretag och 200 SME:er.</w:t>
      </w:r>
    </w:p>
    <w:p>
      <w:pPr>
        <w:pStyle w:val="Normaltindrag"/>
        <w:rPr/>
      </w:pPr>
      <w:r>
        <w:rPr/>
        <w:t xml:space="preserve">På grund av lägst ingångsvärde på slutet av 90-talet fick Mälardalens högskola lägst statliga forskningsresurser jämfört med alla jämförbara högskolor. Till dags datum får man endast 75 miljoner kronor per år av statliga forskningsmedel, vilket är 0,6 % av forskningsmedlen i Sverige. Högskolan har dock kämpat hårt för att få in externa forskningsmedel, vilka idag uppgår till ca 120 miljoner kronor. För att komma i nivå med motsvarande högskolor bör forskningsstödet öka till 200 miljoner kronor t.o.m. 2016. </w:t>
      </w:r>
    </w:p>
    <w:p>
      <w:pPr>
        <w:pStyle w:val="Normaltindrag"/>
        <w:rPr/>
      </w:pPr>
      <w:r>
        <w:rPr/>
        <w:t>Mälardalens högskola är världsledande i inbyggda system, exempelvis i mobiltelefoner, fordon, industrirobotar etc. Högskolan koncentrerar sig på att bli världsledande inom flera områden i samarbete med företagen i Västmanland och Södermanland. Mälardalens högskola är känd för sina goda relationer med företagen, stora som små, i Västmanland och Södermanla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älardalens högskolas forskningsresur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0:00Z</dcterms:created>
  <dc:creator>Marcus Abrahamson</dc:creator>
  <dc:description>AD-ändringar</dc:description>
  <cp:keywords>Motion2000 130522:1400 v6.06</cp:keywords>
  <dc:language>en-US</dc:language>
  <cp:lastModifiedBy>dockonvert</cp:lastModifiedBy>
  <cp:lastPrinted>2014-01-09T12:28:00Z</cp:lastPrinted>
  <dcterms:modified xsi:type="dcterms:W3CDTF">2014-01-14T11:40:00Z</dcterms:modified>
  <cp:revision>2</cp:revision>
  <dc:subject>Mälardalens högskolas forskningsresurser</dc:subject>
  <dc:title>M16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944929432*</vt:lpwstr>
  </property>
  <property fmtid="{D5CDD505-2E9C-101B-9397-08002B2CF9AE}" pid="7" name="DeladMotion">
    <vt:lpwstr>nej</vt:lpwstr>
  </property>
  <property fmtid="{D5CDD505-2E9C-101B-9397-08002B2CF9AE}" pid="8" name="DocCreateVers">
    <vt:lpwstr>mot2000_607_2014-01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197A284-CBDE-4D9C-AFF2-CFA1D5A6E5C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17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Ub388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17</vt:lpwstr>
  </property>
  <property fmtid="{D5CDD505-2E9C-101B-9397-08002B2CF9AE}" pid="29" name="PersonGUIDs">
    <vt:lpwstr>PersonGUIDs</vt:lpwstr>
  </property>
  <property fmtid="{D5CDD505-2E9C-101B-9397-08002B2CF9AE}" pid="30" name="ReservUID">
    <vt:lpwstr>ms0327ab</vt:lpwstr>
  </property>
  <property fmtid="{D5CDD505-2E9C-101B-9397-08002B2CF9AE}" pid="31" name="RubrikSvar">
    <vt:lpwstr>Mälardalens högskolas forskningsresur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älardalens högskolas forskningsresur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6170069</vt:lpwstr>
  </property>
  <property fmtid="{D5CDD505-2E9C-101B-9397-08002B2CF9AE}" pid="50" name="nummer">
    <vt:lpwstr>388</vt:lpwstr>
  </property>
  <property fmtid="{D5CDD505-2E9C-101B-9397-08002B2CF9AE}" pid="51" name="partibeteckning">
    <vt:lpwstr>M</vt:lpwstr>
  </property>
  <property fmtid="{D5CDD505-2E9C-101B-9397-08002B2CF9AE}" pid="52" name="skuggnummer">
    <vt:lpwstr>1708</vt:lpwstr>
  </property>
  <property fmtid="{D5CDD505-2E9C-101B-9397-08002B2CF9AE}" pid="53" name="urixGuid">
    <vt:lpwstr>{F98F6915-82AC-4DAC-9B6E-CD441537A3A7}</vt:lpwstr>
  </property>
  <property fmtid="{D5CDD505-2E9C-101B-9397-08002B2CF9AE}" pid="54" name="urixOrigin">
    <vt:lpwstr>140114 12:34:05.595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