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rågan om sjukpenning under studietiden.</w:t>
      </w:r>
      <w:r>
        <w:rPr>
          <w:vanish/>
          <w:highlight w:val="yellow"/>
        </w:rPr>
        <w:t>&gt;&gt;</w:t>
      </w:r>
    </w:p>
    <w:p>
      <w:pPr>
        <w:pStyle w:val="Heading1"/>
        <w:rPr/>
      </w:pPr>
      <w:r>
        <w:rPr/>
        <w:t>Motivering</w:t>
      </w:r>
    </w:p>
    <w:p>
      <w:pPr>
        <w:pStyle w:val="Normal"/>
        <w:rPr/>
      </w:pPr>
      <w:r>
        <w:rPr/>
        <w:t>Enligt reglerna hålls den sjukpenninggrundande inkomsten (SGI), som gällde före studierna, vilande under utbildningstiden under tiden man studerar och har studiestöd.</w:t>
      </w:r>
    </w:p>
    <w:p>
      <w:pPr>
        <w:pStyle w:val="Normaltindrag"/>
        <w:rPr/>
      </w:pPr>
      <w:r>
        <w:rPr/>
        <w:t>Detta innebär att man under utbildningstiden inte kan få någon ersättning som är grundad på den vilande SGI:n. Reglerna är tydliga vid en kortare sjukdom, som inte kräver omfattande behandling eller rehabilitering. Om man däremot drabbas av exempelvis en tumörsjukdom, med flera månaders sjukhusvistelse med strålnings- och cellgiftsbehandling, är situationen en annan. Man kan varken studera eller arbeta. Man får ingen sjukpenning, utan är hänvisad till kommunens socialtjänst, om det inte finns föräldrar eller en partner som kan försörja patienten. Ett annat alternativ är att helt avbryta studierna och ställa sig till arbetsmarknadens förfogande. Då kan man enligt Försäkringskassan vara sjukskriven och få sjukpenning, åtminstone ett tag innan man blir utförsäkrad. Detta är ingen bra ordning. Framför allt slår det hårt mot alla vuxna studerande med familjer. Det är viktigt att fler människor satsar på utbildning och vidareutveckling, inte bara direkt efter ungdomsskolan, utan också senare i livet. Därför måste vi ha ett system, som ger ekonomisk trygghet vid sjukdom eller i andra liknande situationer. Vill vi att fler vuxna människor ska våga satsa på utbildning, måste regelverket för sjukpenning under studietiden ses över. Vi vill därför att regeringen, inom ramen för en kommande socialförsäkringsutredning, tar initiativ till en översyn av frågan om studenters möjlighet till sjukpen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6</w:t>
    </w:r>
    <w:r>
      <w:rPr/>
      <w:fldChar w:fldCharType="end"/>
    </w:r>
  </w:p>
  <w:p>
    <w:pPr>
      <w:pStyle w:val="FSHNormalS5"/>
      <w:rPr/>
    </w:pPr>
    <w:r>
      <w:rPr/>
      <w:fldChar w:fldCharType="begin"/>
    </w:r>
    <w:r>
      <w:rPr/>
      <w:instrText xml:space="preserve"> DOCPROPERTY "MotionarText"</w:instrText>
    </w:r>
    <w:r>
      <w:rPr/>
      <w:fldChar w:fldCharType="separate"/>
    </w:r>
    <w:r>
      <w:rPr/>
      <w:t>av Eva Sonidsso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penning under studie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0:00Z</dcterms:created>
  <dc:creator>Lena Palmgren</dc:creator>
  <dc:description>Nya formatmallshantering för förslag+urix bakåtkomp+könamn</dc:description>
  <cp:keywords>Motion2000 090923 1100 5.12</cp:keywords>
  <dc:language>en-US</dc:language>
  <cp:lastModifiedBy>dockonvert</cp:lastModifiedBy>
  <cp:lastPrinted>2010-01-07T14:09:00Z</cp:lastPrinted>
  <dcterms:modified xsi:type="dcterms:W3CDTF">2010-01-08T15:30:00Z</dcterms:modified>
  <cp:revision>2</cp:revision>
  <dc:subject>Sjukpenning under studietiden</dc:subject>
  <dc:title>s38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47509740*</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040C7B72-97C3-4FD6-A1D4-A7E9CBBB17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540069</vt:lpwstr>
  </property>
  <property fmtid="{D5CDD505-2E9C-101B-9397-08002B2CF9AE}" pid="15" name="MotionarLista">
    <vt:lpwstr>Sonidsson, Eva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Agneta Lundberg (s)</vt:lpwstr>
  </property>
  <property fmtid="{D5CDD505-2E9C-101B-9397-08002B2CF9AE}" pid="24" name="Motionsnummer">
    <vt:lpwstr>Sf39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penning under studieti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jukpenning under studieti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8054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3457</vt:lpwstr>
  </property>
  <property fmtid="{D5CDD505-2E9C-101B-9397-08002B2CF9AE}" pid="53" name="urixGuid">
    <vt:lpwstr>{12BC1755-7E9D-433E-B8A1-142D2E2FA32F}</vt:lpwstr>
  </property>
  <property fmtid="{D5CDD505-2E9C-101B-9397-08002B2CF9AE}" pid="54" name="urixOrigin">
    <vt:lpwstr>100107 14:10:19.255</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