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eading1"/>
              <w:spacing w:before="0" w:after="0"/>
              <w:rPr/>
            </w:pPr>
            <w:r>
              <w:rPr/>
              <w:t>Finansutskottets yttrande</w:t>
            </w:r>
          </w:p>
          <w:p>
            <w:pPr>
              <w:pStyle w:val="R1"/>
              <w:keepNext w:val="true"/>
              <w:keepLines/>
              <w:suppressAutoHyphens w:val="true"/>
              <w:spacing w:before="0" w:after="555"/>
              <w:jc w:val="left"/>
              <w:rPr/>
            </w:pPr>
            <w:bookmarkStart w:id="0" w:name="BetänkandeNr"/>
            <w:bookmarkEnd w:id="0"/>
            <w:r>
              <w:rPr/>
              <w:t>2003/04:FiU2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Behandlingen av riksdagens skrivelser till regering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konstitutionsutskottet</w:t>
      </w:r>
    </w:p>
    <w:p>
      <w:pPr>
        <w:pStyle w:val="Normal"/>
        <w:rPr/>
      </w:pPr>
      <w:bookmarkStart w:id="2" w:name="TextStart"/>
      <w:bookmarkEnd w:id="2"/>
      <w:r>
        <w:rPr/>
        <w:t>Konstitutionsutskottet anmodade den 16 mars 2004 samtliga utskott att yttra sig över regeringens skrivelse 2003/04:75 med redogörelse för behandlingen av riksdagens skrivelser till regeringen.</w:t>
      </w:r>
    </w:p>
    <w:p>
      <w:pPr>
        <w:pStyle w:val="Normal"/>
        <w:rPr/>
      </w:pPr>
      <w:r>
        <w:rPr/>
      </w:r>
    </w:p>
    <w:p>
      <w:pPr>
        <w:pStyle w:val="Normaltindrag"/>
        <w:rPr/>
      </w:pPr>
      <w:r>
        <w:rPr/>
      </w:r>
    </w:p>
    <w:p>
      <w:pPr>
        <w:pStyle w:val="R1"/>
        <w:numPr>
          <w:ilvl w:val="0"/>
          <w:numId w:val="0"/>
        </w:numPr>
        <w:outlineLvl w:val="0"/>
        <w:rPr/>
      </w:pPr>
      <w:r>
        <w:rPr/>
        <w:t>Utskottets överväganden</w:t>
      </w:r>
    </w:p>
    <w:p>
      <w:pPr>
        <w:pStyle w:val="Heading3"/>
        <w:rPr/>
      </w:pPr>
      <w:r>
        <w:rPr/>
        <w:t>Bakgrund</w:t>
      </w:r>
    </w:p>
    <w:p>
      <w:pPr>
        <w:pStyle w:val="Normal"/>
        <w:rPr/>
      </w:pPr>
      <w:r>
        <w:rPr/>
        <w:t>Regeringens skrivelse, Redogörelse för behandlingen av riksdagens skrivelser till regeringen (skr. 2003/04:75), överlämnades till riksdagen den 4 mars 2004. Skrivelsen redogör huvudsakligen för sådana åtgärder som regeringen vidtagit under kalenderåret 2003 med anledning av riksdagens skrivelser. För att underlätta riksdagsutskottens möjligheter att få en så aktuell bild som möjligt vid sitt uppföljningsarbete har redovisningen även fått omfatta vissa regeringsbeslut från 2004, dvs. efter den egentliga redovisningsperiodens utgång. Detta förfarande har använts om riksdagsskrivelserna därigenom har kunnat rapporteras som slutbehandlade.</w:t>
      </w:r>
    </w:p>
    <w:p>
      <w:pPr>
        <w:pStyle w:val="Normaltindrag"/>
        <w:rPr/>
      </w:pPr>
      <w:r>
        <w:rPr/>
        <w:t xml:space="preserve">Redogörelsen är som tidigare år uppställd departementsvis. Inom varje departements område har materialet grupperats i fyra huvudgrupper, alltefter åldern på de behandlade riksdagsskrivelserna. Vid uppföljningen av riksdagens beslut tilldrar sig regeringens åtgärder med anledning av riksdagens tillkännagivanden till regeringen ett särskilt intresse. De moment i utskottens betänkanden som innehåller tillkännagivanden har därför utmärkts med en asterisk (*). </w:t>
      </w:r>
    </w:p>
    <w:p>
      <w:pPr>
        <w:pStyle w:val="Normaltindrag"/>
        <w:rPr/>
      </w:pPr>
      <w:r>
        <w:rPr/>
        <w:t xml:space="preserve">Sammantaget 58 skrivelser redovisas i årets redogörelse inom finansutskottets ansvarsområde. Av de 58 skrivelserna rapporteras 42 som slutbehandlade och 16 som inte slutbehandlade. </w:t>
      </w:r>
    </w:p>
    <w:p>
      <w:pPr>
        <w:pStyle w:val="Normaltindrag"/>
        <w:rPr/>
      </w:pPr>
      <w:r>
        <w:rPr/>
        <w:t xml:space="preserve">Det kan också noteras att finansutskottet i sina betänkanden enligt den gällande budgetordningen numera behandlar samtliga ärenden på tilläggsbudget. Vissa skrivelser omfattar bl.a. av detta skäl ett stort antal moment. En närmare uppföljning av regeringens åtgärder har gjorts för de moment i tilläggsbudgetbetänkandena som faller inom utskottets eget ansvarsområde. (9 av sammanlagt 58 riksdagsskrivelser som redovisats i regeringens återrapportering avser frågor som tillhör andra utskotts ansvarsområden men som behandlats av finansutskottet i samband med tilläggsbudgetar.) </w:t>
      </w:r>
    </w:p>
    <w:p>
      <w:pPr>
        <w:pStyle w:val="Normaltindrag"/>
        <w:rPr/>
      </w:pPr>
      <w:r>
        <w:rPr/>
        <w:t>Av riksdagsskrivelserna är 16 äldre än två år och 7 äldre än tre år. Av dessa senare 7 redovisas 3 som inte slutbehandlade. Det äldsta inte slutbehandlade ärendet avser riksmötet 1997/98.</w:t>
      </w:r>
    </w:p>
    <w:p>
      <w:pPr>
        <w:pStyle w:val="Heading3"/>
        <w:rPr/>
      </w:pPr>
      <w:r>
        <w:rPr/>
        <w:t>Motionerna</w:t>
      </w:r>
    </w:p>
    <w:p>
      <w:pPr>
        <w:pStyle w:val="Normal"/>
        <w:rPr/>
      </w:pPr>
      <w:r>
        <w:rPr/>
        <w:t xml:space="preserve">Två motioner har väckts med anledning av regeringens skrivelse. Motion K21 (m, fp, kd, c) innehåller en begäran om att regeringen ska lägga fram ett förslag om individuellt kompetenssparande, som regeringen lovat sedan flera år. Enligt motionärerna har regeringen sedan 1999 sagt sig utreda frågan men inte lagt fram något fullständigt förslag till riksdagen. Under 2002 lades en proposition fram men den innehöll inga lagförslag utan endast knapphändiga riktlinjer. </w:t>
      </w:r>
    </w:p>
    <w:p>
      <w:pPr>
        <w:pStyle w:val="Normaltindrag"/>
        <w:rPr/>
      </w:pPr>
      <w:r>
        <w:rPr/>
        <w:t xml:space="preserve">I motion K22 (m) framhålls att regeringen inte agerat tillräckligt snabbt på riksdagens önskemål och att detta är oacceptabelt. Motionärerna ger ett antal exempel avseende bl.a. avveckling av reklamskatten, individuell kompetensutveckling och rikets indelning i kommuner. I motionen framhålls att regeringens underlåtenhet att följa riksdagens beslut kan leda till att riksdagen tvingas agera på egen hand vilket, med tanke på riksdagens begränsade resurser, i längden riskerar att leda till sämre kvalitet på lagstiftningen. </w:t>
      </w:r>
    </w:p>
    <w:p>
      <w:pPr>
        <w:pStyle w:val="Heading3"/>
        <w:rPr/>
      </w:pPr>
      <w:r>
        <w:rPr/>
        <w:t>Utskottets synpunkter</w:t>
      </w:r>
    </w:p>
    <w:p>
      <w:pPr>
        <w:pStyle w:val="Normal"/>
        <w:rPr/>
      </w:pPr>
      <w:r>
        <w:rPr/>
        <w:t xml:space="preserve">Utskottet anser att riksdagens beslut inom utskottets ansvarsområde till övervägande delen fullföljts på det sätt som riksdagen avsåg vid beslutstillfället och genomförts i rimlig tid. </w:t>
      </w:r>
    </w:p>
    <w:p>
      <w:pPr>
        <w:pStyle w:val="Normaltindrag"/>
        <w:rPr/>
      </w:pPr>
      <w:r>
        <w:rPr/>
        <w:t>De båda motionerna riktar kritik mot att regeringen inte tillräckligt snabbt åtgärdar riksdagens beställningar. Utskottet delar motionärernas principiella synpunkt att det är mycket angeläget att regeringen utan onödiga dröjsmål och utan påminnelser verkställer riksdagens beslut, och om det av någon anledning inte är möjligt tydligt redovisar varför. De specifika punkter motionärerna tar upp ligger emellertid inte inom finansutskottets område, varför utskottet inte ser sig föranlett att göra något ytterligare uttalande i frågan.</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Utskriftsdatum"/>
        <w:numPr>
          <w:ilvl w:val="0"/>
          <w:numId w:val="0"/>
        </w:numPr>
        <w:outlineLvl w:val="0"/>
        <w:rPr/>
      </w:pPr>
      <w:r>
        <w:rPr/>
        <w:t xml:space="preserve">Stockholm den 20 april 2004 </w:t>
      </w:r>
    </w:p>
    <w:p>
      <w:pPr>
        <w:pStyle w:val="Normal"/>
        <w:rPr/>
      </w:pPr>
      <w:r>
        <w:rPr/>
        <w:t>På finansutskottets vägnar</w:t>
      </w:r>
    </w:p>
    <w:p>
      <w:pPr>
        <w:pStyle w:val="Ordfranden"/>
        <w:rPr/>
      </w:pPr>
      <w:bookmarkStart w:id="3" w:name="Ordförande"/>
      <w:bookmarkEnd w:id="3"/>
      <w:r>
        <w:rPr/>
        <w:t xml:space="preserve">Sven-Erik Österberg </w:t>
      </w:r>
    </w:p>
    <w:p>
      <w:pPr>
        <w:pStyle w:val="Deltagare"/>
        <w:rPr/>
      </w:pPr>
      <w:bookmarkStart w:id="4" w:name="Deltagare"/>
      <w:bookmarkEnd w:id="4"/>
      <w:r>
        <w:rPr/>
        <w:t>Följande ledamöter har deltagit i beslutet: Sven-Erik Österberg (s), Mikael Odenberg (m), Carin Lundberg (s), Sonia Karlsson (s), Kjell Nordström (s), Gunnar Axén (m), Bo Bernhardsson (s), Christer Nylander (fp), Hans Hoff (s), Tomas Högström (m), Agneta Gille (s), Yvonne Ruwaida (mp), Tommy Ternemar (s), Gunnar Nordmark (fp), Olle Sandahl (kd), Jörgen Johansson (c) och Marie Engström (v).</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2y</w:t>
                          </w:r>
                          <w:r>
                            <w:rPr/>
                            <w:t xml:space="preserve">     </w:t>
                          </w:r>
                          <w:r>
                            <w:rPr>
                              <w:rStyle w:val="SidhuvudBilaga"/>
                            </w:rPr>
                            <w:t xml:space="preserve"> </w:t>
                          </w:r>
                          <w:r>
                            <w:rPr>
                              <w:rStyle w:val="SidhuvudRubrikReferens"/>
                              <w:lang w:val="en-US"/>
                            </w:rPr>
                            <w:t>Finan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2y</w:t>
                    </w:r>
                    <w:r>
                      <w:rPr/>
                      <w:t xml:space="preserve">     </w:t>
                    </w:r>
                    <w:r>
                      <w:rPr>
                        <w:rStyle w:val="SidhuvudBilaga"/>
                      </w:rPr>
                      <w:t xml:space="preserve"> </w:t>
                    </w:r>
                    <w:r>
                      <w:rPr>
                        <w:rStyle w:val="SidhuvudRubrikReferens"/>
                        <w:lang w:val="en-US"/>
                      </w:rPr>
                      <w:t>Finansutskottets yttrande</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4"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utskottets yttrande</w:t>
                          </w:r>
                          <w:r>
                            <w:rPr>
                              <w:rStyle w:val="SidhuvudBilaga"/>
                            </w:rPr>
                            <w:t xml:space="preserve"> </w:t>
                          </w:r>
                          <w:r>
                            <w:rPr/>
                            <w:t xml:space="preserve">     </w:t>
                          </w:r>
                          <w:r>
                            <w:rPr>
                              <w:rStyle w:val="SidhuvudUtskott"/>
                            </w:rPr>
                            <w:t>2003/04:FiU2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utskottets yttrande</w:t>
                    </w:r>
                    <w:r>
                      <w:rPr>
                        <w:rStyle w:val="SidhuvudBilaga"/>
                      </w:rPr>
                      <w:t xml:space="preserve"> </w:t>
                    </w:r>
                    <w:r>
                      <w:rPr/>
                      <w:t xml:space="preserve">     </w:t>
                    </w:r>
                    <w:r>
                      <w:rPr>
                        <w:rStyle w:val="SidhuvudUtskott"/>
                      </w:rPr>
                      <w:t>2003/04:FiU2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5"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5:48:00Z</dcterms:created>
  <dc:creator>Niklas Frank</dc:creator>
  <dc:description/>
  <dc:language>en-US</dc:language>
  <cp:lastModifiedBy>Data &amp; Tekinikenheten</cp:lastModifiedBy>
  <cp:lastPrinted>2004-05-03T07:42:00Z</cp:lastPrinted>
  <dcterms:modified xsi:type="dcterms:W3CDTF">2004-05-03T05:48:00Z</dcterms:modified>
  <cp:revision>2</cp:revision>
  <dc:subject/>
  <dc:title>Finan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y</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