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 som är likställd med föräldrabalken.</w:t>
      </w:r>
      <w:r>
        <w:rPr>
          <w:vanish/>
          <w:highlight w:val="yellow"/>
        </w:rPr>
        <w:t>&gt;&gt;</w:t>
      </w:r>
    </w:p>
    <w:p>
      <w:pPr>
        <w:pStyle w:val="Heading1"/>
        <w:rPr/>
      </w:pPr>
      <w:r>
        <w:rPr/>
        <w:t>Motivering</w:t>
      </w:r>
    </w:p>
    <w:p>
      <w:pPr>
        <w:pStyle w:val="Normal"/>
        <w:rPr/>
      </w:pPr>
      <w:r>
        <w:rPr/>
        <w:t xml:space="preserve">Barn är en grupp som inte har någon egen talan. Barn är helt beroende av vuxna i sin omgivning. Trots det saknar samhället ett samlat barnperspektiv både i lagstiftning och i efterlevnaden av de lagar som reglerar barns uppväxtvillkor. </w:t>
      </w:r>
    </w:p>
    <w:p>
      <w:pPr>
        <w:pStyle w:val="Normaltindrag"/>
        <w:rPr/>
      </w:pPr>
      <w:r>
        <w:rPr/>
        <w:t>Barns rätt till en god barndom måste väga högre än föräldrars rätt till sina barn. Föräldrabalken är en lag som idag går före barnkonventionen om barns rätt till en god uppväxt. Därför borde det införas en barnbalk som ska vara likställd med föräldrabalken för att på så sätt garantera att barns rättigheter respekteras.</w:t>
      </w:r>
    </w:p>
    <w:p>
      <w:pPr>
        <w:pStyle w:val="Normaltindrag"/>
        <w:rPr/>
      </w:pPr>
      <w:r>
        <w:rPr/>
        <w:t>Att utgå både i lagstiftning och framför allt i tillämpningen av lagen från vad som är till barnets bästa borde vara grundläggande i Sverige, eftersom vi skrivit på FN:s barnkonvention. Barn är egna individer med egna rättigheter.</w:t>
      </w:r>
    </w:p>
    <w:p>
      <w:pPr>
        <w:pStyle w:val="Normaltindrag"/>
        <w:rPr/>
      </w:pPr>
      <w:r>
        <w:rPr/>
        <w:t>Flera lagområden reglerar barnens liv. Det är skollagen, föräldrabalken, lagen om allmän försäkring där studiebidrag, barnbidrag, barnpension med mera ingår, lagen med särskilda bestämmelser om vård av unga, umgängesrätten, socialtjänstlagen m.m. för att nämna några. Det finns således ett stort behov av en samlad barnbalk.</w:t>
      </w:r>
    </w:p>
    <w:p>
      <w:pPr>
        <w:pStyle w:val="Normaltindrag"/>
        <w:rPr/>
      </w:pPr>
      <w:r>
        <w:rPr/>
        <w:t xml:space="preserve">Det måste bli än tydligare att de vuxna i samhället har en skyldighet att ingripa när de misstänker att barn far illa. Claes Sundelin och Dagmar Lagerberg har i sin forskning funnit att det är sällan som personal i förskola och skola anmäler. Fast personalen vet att ett barn far illa så sker anmälan i bara 11 % av fallen. Det beror på flera olika anledningar. Dels så vill man inte se eller förstå omfattningen, dels är det också så att det idag är ett stort ingrepp att vidta åtgärder som i sig gör att omgivningen kan tveka inför att ingripa. Därför krävs det att både personalen som i sitt dagliga arbete möter barnen blir bättre på att anmäla när den misstänker att barn far illa och att ansvariga myndigheter måste kunna möta dessa anmälningar på ett mer individuellt anpassat och flexibelt sätt än vad man gör idag. Men även signalen som en barnbalk skulle innebära vore att lyfta barnens rätt att få växa upp i en trygg miljö. </w:t>
      </w:r>
    </w:p>
    <w:p>
      <w:pPr>
        <w:pStyle w:val="Normaltindrag"/>
        <w:rPr/>
      </w:pPr>
      <w:r>
        <w:rPr/>
        <w:t xml:space="preserve">Av ovanstående och många fler skäl behövs ett tydligare barnperspektiv införas i svensk lagstiftning i en barnbalk och tillämpningen och verkställandet av densamma ses över och utveckla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8</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1T10:07:00Z</cp:lastPrinted>
  <dcterms:modified xsi:type="dcterms:W3CDTF">2009-04-02T16:43:00Z</dcterms:modified>
  <cp:revision>2</cp:revision>
  <dc:subject>Införande av en barnbalk</dc:subject>
  <dc:title>c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543251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89F0725-1ACE-4C52-A77E-3F86A6446E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5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C42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nförande av en barnbalk</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barn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150069</vt:lpwstr>
  </property>
  <property fmtid="{D5CDD505-2E9C-101B-9397-08002B2CF9AE}" pid="50" name="nummer">
    <vt:lpwstr>428</vt:lpwstr>
  </property>
  <property fmtid="{D5CDD505-2E9C-101B-9397-08002B2CF9AE}" pid="51" name="partibeteckning">
    <vt:lpwstr>c</vt:lpwstr>
  </property>
  <property fmtid="{D5CDD505-2E9C-101B-9397-08002B2CF9AE}" pid="52" name="skuggnummer">
    <vt:lpwstr>3136</vt:lpwstr>
  </property>
  <property fmtid="{D5CDD505-2E9C-101B-9397-08002B2CF9AE}" pid="53" name="urixGuid">
    <vt:lpwstr>{DBAF45C6-F56A-4EF5-A3D2-34D89BC8A020}</vt:lpwstr>
  </property>
  <property fmtid="{D5CDD505-2E9C-101B-9397-08002B2CF9AE}" pid="54" name="urixOrigin">
    <vt:lpwstr>090402 18:22:00.8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