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stnadseffektiv sjöfart och konkurrensneutrala spelregler.</w:t>
      </w:r>
      <w:r>
        <w:rPr>
          <w:vanish/>
          <w:highlight w:val="yellow"/>
        </w:rPr>
        <w:t>&gt;&gt;</w:t>
      </w:r>
    </w:p>
    <w:p>
      <w:pPr>
        <w:pStyle w:val="Heading1"/>
        <w:rPr/>
      </w:pPr>
      <w:r>
        <w:rPr/>
        <w:t>Motivering</w:t>
      </w:r>
    </w:p>
    <w:p>
      <w:pPr>
        <w:pStyle w:val="Normal"/>
        <w:rPr/>
      </w:pPr>
      <w:r>
        <w:rPr/>
        <w:t>Många tunga basindustrier är helt beroende av fungerande och kostnadseffektiva sjötransporter. Så är förhållandet särskilt för industrin uppefter Norrlandskusten och Bottenviken. Detta gäller såväl svensk som finsk industri.</w:t>
      </w:r>
    </w:p>
    <w:p>
      <w:pPr>
        <w:pStyle w:val="Normaltindrag"/>
        <w:rPr/>
      </w:pPr>
      <w:r>
        <w:rPr/>
        <w:t>Möjligheterna och problemen i dessa två nordiska länder för den tunga industrin är likartade vad avser transporter. Kostnadseffektiv sjöfart är en avgörande parameter då avstånden till marknaderna är betydande.</w:t>
      </w:r>
    </w:p>
    <w:p>
      <w:pPr>
        <w:pStyle w:val="Normaltindrag"/>
        <w:rPr/>
      </w:pPr>
      <w:r>
        <w:rPr/>
        <w:t>En fråga är regelverket om svavelhalten i bränsle för sjöfarten enligt IMO-direktiven som införs fr.o.m. 2015. Det är viktigt att kraven genomförs på ett sådant sätt att både miljön och svensk konkurrenskraft gynnas.</w:t>
      </w:r>
    </w:p>
    <w:p>
      <w:pPr>
        <w:pStyle w:val="Normaltindrag"/>
        <w:rPr/>
      </w:pPr>
      <w:r>
        <w:rPr/>
        <w:t>Ett annat hot är isbrytarverksamheten, då förslag finns om att omfördela kostnaderna till förfång för sjötransporterna längs Norrlandskusten.</w:t>
      </w:r>
    </w:p>
    <w:p>
      <w:pPr>
        <w:pStyle w:val="Normaltindrag"/>
        <w:rPr/>
      </w:pPr>
      <w:r>
        <w:rPr/>
        <w:t>Det råder just nu stor osäkerhet om hur dessa mycket kostnadsdrivande regelverk och förslag skall hanteras såväl nationellt som internationellt.</w:t>
      </w:r>
    </w:p>
    <w:p>
      <w:pPr>
        <w:pStyle w:val="Normaltindrag"/>
        <w:rPr/>
      </w:pPr>
      <w:r>
        <w:rPr/>
        <w:t>Detta är djupt oroande och inte på något sätt bra förutsättningar eller spelregler för den tunga industrin. Utan långsiktiga spelregler riskerar investeringar i industrin att skjutas på framtiden eller till och med helt utebli.</w:t>
      </w:r>
    </w:p>
    <w:p>
      <w:pPr>
        <w:pStyle w:val="Normaltindrag"/>
        <w:rPr/>
      </w:pPr>
      <w:r>
        <w:rPr/>
        <w:t>Här krävs nordisk samordning utan tidsfördröjning vad avser isbrytning och lotsverksamhet. Samordning kan förbilliga sjöfarten. Omfördelning av isbrytarkostnader och kostnadsdrivande svaveldirektiv som snedvrider den internationella konkurrensen till nackdel för såväl svensk, finsk som baltisk sjötransport måste på alla sätt undvikas alternativt kompenseras.</w:t>
      </w:r>
    </w:p>
    <w:p>
      <w:pPr>
        <w:pStyle w:val="Normaltindrag"/>
        <w:rPr/>
      </w:pPr>
      <w:r>
        <w:rPr/>
        <w:t>Med anledning av ovanstående hemställer vi att dessa frågor snarast behandlas på en gemensam nordisk nivå så att industrin får långsiktiga spelregler och att eventuell snedvriden konkurrens undviks, alternativt kompenseras, samt att gemensamma avtal om samordning av aktiviteter till gagn för en kostnadseffektiv sjöfart överenskommes och beslu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3</w:t>
    </w:r>
    <w:r>
      <w:rPr/>
      <w:fldChar w:fldCharType="end"/>
    </w:r>
  </w:p>
  <w:p>
    <w:pPr>
      <w:pStyle w:val="FSHNormalS5"/>
      <w:rPr/>
    </w:pPr>
    <w:r>
      <w:rPr/>
      <w:fldChar w:fldCharType="begin"/>
    </w:r>
    <w:r>
      <w:rPr/>
      <w:instrText xml:space="preserve"> DOCPROPERTY "MotionarText"</w:instrText>
    </w:r>
    <w:r>
      <w:rPr/>
      <w:fldChar w:fldCharType="separate"/>
    </w:r>
    <w:r>
      <w:rPr/>
      <w:t>av Sven-Erik Bucht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effektiv sjöfart och konkurrensneutrala spel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08:20:00Z</cp:lastPrinted>
  <dcterms:modified xsi:type="dcterms:W3CDTF">2011-11-28T07:30:00Z</dcterms:modified>
  <cp:revision>2</cp:revision>
  <dc:subject>Kostnadseffektiv sjöfart och konkurrensneutrala spelregler</dc:subject>
  <dc:title>S10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016472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0DB098F-42E3-4FF7-BC68-65DE089640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490069</vt:lpwstr>
  </property>
  <property fmtid="{D5CDD505-2E9C-101B-9397-08002B2CF9AE}" pid="15" name="MotionarLista">
    <vt:lpwstr>Bucht, Sven-Erik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och Fredrik Lundh Sammeli (S)</vt:lpwstr>
  </property>
  <property fmtid="{D5CDD505-2E9C-101B-9397-08002B2CF9AE}" pid="24" name="Motionsnummer">
    <vt:lpwstr>T38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4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stnadseffektiv sjöfart och konkurrensneutrala spelregle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stnadseffektiv sjöfart och konkurrensneutrala spelregl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49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2055</vt:lpwstr>
  </property>
  <property fmtid="{D5CDD505-2E9C-101B-9397-08002B2CF9AE}" pid="53" name="urixGuid">
    <vt:lpwstr>{3E53FD13-42E2-4BE2-87C7-CCC14FB283FB}</vt:lpwstr>
  </property>
  <property fmtid="{D5CDD505-2E9C-101B-9397-08002B2CF9AE}" pid="54" name="urixOrigin">
    <vt:lpwstr>111128 08:20:58.20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