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företagare som har kontoret i bostaden bör få dra av momsen för kontorsinventarier.</w:t>
      </w:r>
      <w:r>
        <w:rPr>
          <w:vanish/>
          <w:highlight w:val="yellow"/>
        </w:rPr>
        <w:t>&gt;&gt;</w:t>
      </w:r>
    </w:p>
    <w:p>
      <w:pPr>
        <w:pStyle w:val="Heading1"/>
        <w:rPr/>
      </w:pPr>
      <w:r>
        <w:rPr/>
        <w:t>Motivering</w:t>
      </w:r>
    </w:p>
    <w:p>
      <w:pPr>
        <w:pStyle w:val="Normal"/>
        <w:rPr/>
      </w:pPr>
      <w:r>
        <w:rPr/>
        <w:t>Ett ställningstagande från Skatteverket innebär att företagare med kontor hemma i bostaden inte kan dra av momsen för kontorsmöbler såsom skrivbord och bokhyllor. Detta gäller både för aktiebolag och för enskild firma. Nystartade företag drabbas extra hårt av detta. Kostnaden för kontorsinventarier för företagen kommer ju oftast i början och då kan det vara brist på kapital. Så detta kan bli kännbart för nya företag.</w:t>
      </w:r>
    </w:p>
    <w:p>
      <w:pPr>
        <w:pStyle w:val="Normaltindrag"/>
        <w:rPr/>
      </w:pPr>
      <w:r>
        <w:rPr/>
        <w:t>Skatteverkets besked leder till att liknande företag ges olika förutsättningar för att konkurrera, beroende på om de har kontoret i eller utanför bostaden. Reglerna snedvrider därmed konkurrensen. Mindre företag med kontor hemma drabbas eftersom de inte längre kan dra av momsen för kontorsinventarier. Kostnaden kan bli betydande för små företag. En företagare som köper kontorsmöbler för 40 000 kronor inklusive moms, måste nu betala in momsen på 8 000 kronor till staten.</w:t>
      </w:r>
    </w:p>
    <w:p>
      <w:pPr>
        <w:pStyle w:val="Normaltindrag"/>
        <w:rPr/>
      </w:pPr>
      <w:r>
        <w:rPr/>
        <w:t>Villkoren för att driva företag borde vara lika oavsett om företagaren har kontoret i eller utanför bostaden. Därför bör även företagare som har kontoret i bostaden få dra av momsen för kontorsinventa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företagare som jobbar hem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0:00Z</dcterms:created>
  <dc:creator>sa0221aa</dc:creator>
  <dc:description>AD-ändringar</dc:description>
  <cp:keywords>Motion2000 130522:1400 v6.06</cp:keywords>
  <dc:language>en-US</dc:language>
  <cp:lastModifiedBy>dockonvert</cp:lastModifiedBy>
  <cp:lastPrinted>2014-01-10T13:15:00Z</cp:lastPrinted>
  <dcterms:modified xsi:type="dcterms:W3CDTF">2014-01-10T12:20:00Z</dcterms:modified>
  <cp:revision>2</cp:revision>
  <dc:subject>Moms för företagare som jobbar hemma</dc:subject>
  <dc:title>FP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1076644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D27CC3B2-01D8-4A20-8765-0910C8A3FA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3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oms för företagare som jobbar hemma</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ms för företagare som jobbar hemm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0008000000701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1820</vt:lpwstr>
  </property>
  <property fmtid="{D5CDD505-2E9C-101B-9397-08002B2CF9AE}" pid="53" name="urixGuid">
    <vt:lpwstr>{AC9CD879-13E5-4B05-81A7-3072D5560497}</vt:lpwstr>
  </property>
  <property fmtid="{D5CDD505-2E9C-101B-9397-08002B2CF9AE}" pid="54" name="urixOrigin">
    <vt:lpwstr>140110 13:16:01.91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