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funktionshindrade lika möjligheter till studier på folkhögskolor.</w:t>
      </w:r>
      <w:r>
        <w:rPr>
          <w:vanish/>
          <w:highlight w:val="yellow"/>
        </w:rPr>
        <w:t>&gt;&gt;</w:t>
      </w:r>
    </w:p>
    <w:p>
      <w:pPr>
        <w:pStyle w:val="Heading1"/>
        <w:rPr/>
      </w:pPr>
      <w:r>
        <w:rPr/>
        <w:t>Motivering</w:t>
      </w:r>
    </w:p>
    <w:p>
      <w:pPr>
        <w:pStyle w:val="Normal"/>
        <w:rPr>
          <w:color w:val="000000"/>
          <w:szCs w:val="24"/>
        </w:rPr>
      </w:pPr>
      <w:r>
        <w:rPr/>
        <w:t>På många folkhögskolor finns uppskattade och mycket meningsfulla utbildningar för handikappade. På Valla folkhögskola i Linköping finns sedan mer än 15 år en uppskattad speciallinje för lindrigt utvecklingsstörda. Dessa har sjuk- och aktivitetsersättning. Ett av statens sju prioriterade mål för folkhögskolorna är just utbildning för funktionshindrade.</w:t>
      </w:r>
    </w:p>
    <w:p>
      <w:pPr>
        <w:pStyle w:val="Normaltindrag"/>
        <w:rPr/>
      </w:pPr>
      <w:r>
        <w:rPr/>
        <w:t>Sjuk- och aktivitetsersättningen täcker inte merkostnaderna för att studera på folkhögskola, och därför har det studiebidrag på ca 2500 kr per månad som tidigare erhållits varit helt nödvändigt för att de som har eget boende ska kunna studera. Detta studiebidrag är genom samordningen av olika ersättningssystem nu borttaget, vilket gör att funktionshindrade utan resursstarka föräldrar av ekonomiska skäl nu tvingas avstå att söka. Ansökningarna till dessa utbildningar har nu sjunkit med 25 procent, och linjerna är hotade.</w:t>
      </w:r>
    </w:p>
    <w:p>
      <w:pPr>
        <w:pStyle w:val="Normaltindrag"/>
        <w:rPr/>
      </w:pPr>
      <w:r>
        <w:rPr/>
        <w:t>Det vore olyckligt om dessa värdefulla utbildningar skulle läggas ned, eftersom de fyller en stor funktion. Det är inte heller acceptabelt att ekonomiska omständigheter avgör vilka som kan söka till dem.</w:t>
      </w:r>
    </w:p>
    <w:p>
      <w:pPr>
        <w:pStyle w:val="Normaltindrag"/>
        <w:rPr/>
      </w:pPr>
      <w:r>
        <w:rPr/>
        <w:t>Det är riktigt att folkhögskolorna erhåller statsbidrag för dessa utbildningar, liksom att även andra aktörer, som kommuner, har ett ansvar i dessa frågor. Men om det trots dessa omständigheter ändå landar i att färre söker och värdefulla utbildningar avvecklas behöver något göras.</w:t>
      </w:r>
    </w:p>
    <w:p>
      <w:pPr>
        <w:pStyle w:val="Normaltindrag"/>
        <w:rPr/>
      </w:pPr>
      <w:r>
        <w:rPr/>
        <w:t>Vi vill mot denna bakgrund att regeringen vidtar åtgärder så att funktionshindrade på lika villkor kan beredas möjlighet att fortsatt studera på folkhögskola. En väg kan vara att ett stöd motsvarande det tidigare studiebidraget införs, eller att det särskilda statsbidraget räkn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4</w:t>
    </w:r>
    <w:r>
      <w:rPr/>
      <w:fldChar w:fldCharType="end"/>
    </w:r>
  </w:p>
  <w:p>
    <w:pPr>
      <w:pStyle w:val="FSHNormalS5"/>
      <w:rPr/>
    </w:pPr>
    <w:r>
      <w:rPr/>
      <w:fldChar w:fldCharType="begin"/>
    </w:r>
    <w:r>
      <w:rPr/>
      <w:instrText xml:space="preserve"> DOCPROPERTY "MotionarText"</w:instrText>
    </w:r>
    <w:r>
      <w:rPr/>
      <w:fldChar w:fldCharType="separate"/>
    </w:r>
    <w:r>
      <w:rPr/>
      <w:t>av Staffan Danielsson m.fl.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möjligheter för funktionshindrade till studier på folk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0: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8-11-14T14:18:00Z</cp:lastPrinted>
  <dcterms:modified xsi:type="dcterms:W3CDTF">2009-04-01T14:10:00Z</dcterms:modified>
  <cp:revision>2</cp:revision>
  <dc:subject>Lika möjligheter för funktionshindrade till studier på folkhögskolor</dc:subject>
  <dc:title>-c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Checksum">
    <vt:lpwstr>*101374217410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8F9772A3-3046-469A-B29A-922DB7ACD24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099000005170070</vt:lpwstr>
  </property>
  <property fmtid="{D5CDD505-2E9C-101B-9397-08002B2CF9AE}" pid="15" name="MotionarLista">
    <vt:lpwstr>Danielsson, Staffan (c)\Bengtsson, Finn (m)\Axén, Gunnar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Finn Bengtsson (m), Gunnar Axén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m.fl. (c, m)</vt:lpwstr>
  </property>
  <property fmtid="{D5CDD505-2E9C-101B-9397-08002B2CF9AE}" pid="24" name="Motionsnummer">
    <vt:lpwstr>Kr32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Lika möjligheter för funktionshindrade till studier på folkhögskolo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ka möjligheter för funktionshindrade till studier på folkhög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099000005170070</vt:lpwstr>
  </property>
  <property fmtid="{D5CDD505-2E9C-101B-9397-08002B2CF9AE}" pid="50" name="nummer">
    <vt:lpwstr>324</vt:lpwstr>
  </property>
  <property fmtid="{D5CDD505-2E9C-101B-9397-08002B2CF9AE}" pid="51" name="partibeteckning">
    <vt:lpwstr>c</vt:lpwstr>
  </property>
  <property fmtid="{D5CDD505-2E9C-101B-9397-08002B2CF9AE}" pid="52" name="skuggnummer">
    <vt:lpwstr>2739</vt:lpwstr>
  </property>
  <property fmtid="{D5CDD505-2E9C-101B-9397-08002B2CF9AE}" pid="53" name="urixGuid">
    <vt:lpwstr>{1658F191-CEB7-4332-87F1-65D900CAD777}</vt:lpwstr>
  </property>
  <property fmtid="{D5CDD505-2E9C-101B-9397-08002B2CF9AE}" pid="54" name="urixOrigin">
    <vt:lpwstr>090401 16:04:37.41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