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9/1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Fredagen den 16 oktober 2009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Interpellationssvar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vsägels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Fredrik Schulte (m) som ledamot i skatte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Lars Hjälmered (m) som ledamot i utbildning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Mats Gerdau (m) som suppleant i social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Jessica Polfjärd (m) som suppleant i skatteutskottet och utbildning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TypRubrik"/>
            <w:bookmarkEnd w:id="1"/>
            <w:r>
              <w:rPr/>
              <w:t>Anmälan om kompletteringsva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Jessica Polfjärd (m) som ledamot i skatte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Fredrik Schulte (m) som ledamot i utbildning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Lars Hjälmered (m) som ledamot i miljö- och jordbruksutskottet och som suppleant i utbildning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  <w:bookmarkStart w:id="2" w:name="StartText"/>
            <w:bookmarkStart w:id="3" w:name="StartText"/>
            <w:bookmarkEnd w:id="3"/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Gustav Nilsson (m) som suppleant i skatteutskottet och i social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återtagande av plats i riksdage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Hillevi Larsson (s) fr.o.m. den 17 oktober</w:t>
            </w:r>
          </w:p>
          <w:p>
            <w:pPr>
              <w:pStyle w:val="Normal"/>
              <w:rPr/>
            </w:pPr>
            <w:r>
              <w:rPr/>
              <w:t>Därmed upphör Rose-Marie Carlssons uppdrag som ersättar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4" w:name="Start_Interpellationer"/>
            <w:bookmarkEnd w:id="4"/>
            <w:r>
              <w:rPr/>
              <w:t>Svar på interpellatio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Justitieminister Beatrice Ask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21 av Åsa Lindestam (s)</w:t>
            </w:r>
          </w:p>
          <w:p>
            <w:pPr>
              <w:pStyle w:val="Normal"/>
              <w:rPr/>
            </w:pPr>
            <w:r>
              <w:rPr/>
              <w:t>Polisen i Söderhamn och Gävlebor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5" w:name="Start_HänvisningTillUtskott"/>
            <w:bookmarkEnd w:id="5"/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Propositio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31 Genomförande av skyddsgrundsdirektivet och asylprocedurdirektiv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f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otio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09/10:16 Ändrad verksamhetsform för flygplatsverksamheten vid Luftfartsverket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T2 av Lena Hallengren m.fl. (s, v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U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6" w:name="Start_ÄrendenFörAvgörande"/>
            <w:bookmarkEnd w:id="6"/>
            <w:r>
              <w:rPr/>
              <w:t>Ärenden för avgörande</w:t>
              <w:br/>
              <w:t>onsdagen den 21 oktober kl. 09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7" w:name="TypUnderrubrik"/>
            <w:bookmarkEnd w:id="7"/>
            <w:r>
              <w:rPr/>
              <w:t>Tidigare slutdebatterade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försäkring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fU3 Pensionsmyndigheten och dess verksam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fU6 Utjämnat värde för buffertfonden vid beräkning av balanstal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 res. (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Trafikutskottets utlåt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TU4 Hållbara framtida transporter – Ett integrerat, teknikstyrt och användarvänligt transportsystem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Näring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NU7 Avgränsning av elnätsverksam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8" w:name="Start"/>
      <w:bookmarkEnd w:id="8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Fredagen den 16 oktober 2009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25:00Z</dcterms:created>
  <dc:creator>ma0309ac</dc:creator>
  <dc:description/>
  <cp:keywords/>
  <dc:language>en-US</dc:language>
  <cp:lastModifiedBy>ma0309ac</cp:lastModifiedBy>
  <cp:lastPrinted>2009-10-15T16:40:00Z</cp:lastPrinted>
  <dcterms:modified xsi:type="dcterms:W3CDTF">2009-10-16T06:02:00Z</dcterms:modified>
  <cp:revision>8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09-10-21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Fredagen den 16 oktober 2009</vt:lpwstr>
  </property>
  <property fmtid="{D5CDD505-2E9C-101B-9397-08002B2CF9AE}" pid="8" name="DocumentDateShort">
    <vt:lpwstr>2009-10-16</vt:lpwstr>
  </property>
  <property fmtid="{D5CDD505-2E9C-101B-9397-08002B2CF9AE}" pid="9" name="DocumentNumber">
    <vt:lpwstr>15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09/10</vt:lpwstr>
  </property>
  <property fmtid="{D5CDD505-2E9C-101B-9397-08002B2CF9AE}" pid="12" name="Dokumentrubrik">
    <vt:lpwstr>Dokumentrubrik</vt:lpwstr>
  </property>
  <property fmtid="{D5CDD505-2E9C-101B-9397-08002B2CF9AE}" pid="13" name="Spec1">
    <vt:lpwstr>Spec1</vt:lpwstr>
  </property>
  <property fmtid="{D5CDD505-2E9C-101B-9397-08002B2CF9AE}" pid="14" name="Spec2">
    <vt:lpwstr>Spec2</vt:lpwstr>
  </property>
  <property fmtid="{D5CDD505-2E9C-101B-9397-08002B2CF9AE}" pid="15" name="TListeDatum">
    <vt:lpwstr>TListeDatum</vt:lpwstr>
  </property>
  <property fmtid="{D5CDD505-2E9C-101B-9397-08002B2CF9AE}" pid="16" name="TListeTid">
    <vt:lpwstr>TListeTid</vt:lpwstr>
  </property>
</Properties>
</file>