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14 okto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Partiledardebat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 efter debattens slut i FöU3, dock tidigast kl. 16.00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Partiledardebatt</w:t>
            </w:r>
          </w:p>
        </w:tc>
        <w:tc>
          <w:tcPr>
            <w:tcW w:w="2481" w:type="dxa"/>
            <w:tcBorders/>
          </w:tcPr>
          <w:p>
            <w:pPr>
              <w:pStyle w:val="HuvudrubrikEnsam"/>
              <w:snapToGrid w:val="false"/>
              <w:spacing w:before="640" w:after="18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Utökning av antalet suppleant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25 till 26 i trafik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Val av extra supplean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extra suppleant i trafikutskottet</w:t>
            </w:r>
          </w:p>
          <w:p>
            <w:pPr>
              <w:pStyle w:val="Normal"/>
              <w:rPr/>
            </w:pPr>
            <w:r>
              <w:rPr/>
              <w:t>Valberedningen föreslår Ibrahim Baylan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Chatrine Pålsson Ahlgren (kd) som ledamot i riksdagen fr.o.m. den 1 november 200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ändringar i kammarens sammanträdespla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orsdagen den 15 oktober kl. 14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Bordläggningsplenum har tillkommit. Tidigare aviserat interpellationssvar kl. 12.00 utgå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orsdagen den 19 november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oteringen kl. 16.00 utgår. Voteringen kl. 12.00 kvarstå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preliminär sammanträdesplan för kammaren hösten 2009 med voteringstider</w:t>
            </w:r>
          </w:p>
        </w:tc>
        <w:tc>
          <w:tcPr>
            <w:tcW w:w="2481" w:type="dxa"/>
            <w:tcBorders/>
          </w:tcPr>
          <w:p>
            <w:pPr>
              <w:pStyle w:val="HuvudrubrikEnsam"/>
              <w:snapToGrid w:val="false"/>
              <w:spacing w:before="640" w:after="18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otioner för omedelba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Enligt bilagd motionsförtecknin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3 808 motioner väckta under allmänna motionsti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lmannen föreslår omedelbar hänvis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Ärendenfördebattochavgörande"/>
            <w:bookmarkEnd w:id="4"/>
            <w:r>
              <w:rPr/>
              <w:t>Ärenden för debatt och avgörande efter debattens slut i FöU3, dock tidigast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öU3 Signalspa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3 Pensionsmyndigheten och dess 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6 Utjämnat värde för buffertfonden vid beräkning av balanstal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U4 Hållbara framtida transporter – Ett integrerat, teknikstyrt och användarvänligt transportsyste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7 Avgränsning av elnäts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5" w:name="Start"/>
      <w:bookmarkEnd w:id="5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14 okto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1:00Z</dcterms:created>
  <dc:creator>ma0309ac</dc:creator>
  <dc:description/>
  <cp:keywords/>
  <dc:language>en-US</dc:language>
  <cp:lastModifiedBy>ma0309ac</cp:lastModifiedBy>
  <cp:lastPrinted>2009-10-13T16:28:00Z</cp:lastPrinted>
  <dcterms:modified xsi:type="dcterms:W3CDTF">2009-10-13T14:31:00Z</dcterms:modified>
  <cp:revision>18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10-14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Onsdagen den 14 oktober 2009</vt:lpwstr>
  </property>
  <property fmtid="{D5CDD505-2E9C-101B-9397-08002B2CF9AE}" pid="8" name="DocumentDateShort">
    <vt:lpwstr>2009-10-14</vt:lpwstr>
  </property>
  <property fmtid="{D5CDD505-2E9C-101B-9397-08002B2CF9AE}" pid="9" name="DocumentNumber">
    <vt:lpwstr>13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