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color w:val="000000"/>
          <w:szCs w:val="24"/>
        </w:rPr>
      </w:pPr>
      <w:r>
        <w:rPr/>
        <w:t>Förslag till riksdagsbeslut</w:t>
      </w:r>
    </w:p>
    <w:p>
      <w:pPr>
        <w:pStyle w:val="Hemstlatt"/>
        <w:rPr/>
      </w:pPr>
      <w:r>
        <w:rPr/>
        <w:t>Riksdagen tillkännager för regeringen som sin mening vad i motionen anförs om att införa en snabbare process för att narkotikaklassa nya droger genom att i lag förbjuda prekursorer.</w:t>
      </w:r>
    </w:p>
    <w:p>
      <w:pPr>
        <w:pStyle w:val="Heading1"/>
        <w:rPr/>
      </w:pPr>
      <w:r>
        <w:rPr/>
        <w:t>Motivering</w:t>
      </w:r>
    </w:p>
    <w:p>
      <w:pPr>
        <w:pStyle w:val="Normal"/>
        <w:rPr/>
      </w:pPr>
      <w:r>
        <w:rPr/>
        <w:t>En accepterande attityd till droger har smugit sig in hos alltför många ungdomar i vårt land. Denna utveckling är allvarlig och det svenska samhället måste stå starkt i sin kamp mot droger framför allt då många drogliberala krafter verkar ute i Europa.</w:t>
      </w:r>
    </w:p>
    <w:p>
      <w:pPr>
        <w:pStyle w:val="Normaltindrag"/>
        <w:rPr/>
      </w:pPr>
      <w:r>
        <w:rPr/>
        <w:t>Många unga festar runt och testar de nya så kallade designade drogerna som exempelvis ectasy och partypoppers med flera. Det är viktigt att arbeta aktivt med orsakerna till att ungdomar över huvud taget använder sig av droger, men det är även oerhört betydelsefullt att samhället och de lagstiftande organen agerar snabbt och tydligt när nya droger dyker upp på arenan. Det får inte ta flera år att narkotikaklassa en död</w:t>
        <w:softHyphen/>
        <w:t>lig drog. Att prova droger, även sådana som inte är narkotikaklassade, är livsfarligt.</w:t>
      </w:r>
    </w:p>
    <w:p>
      <w:pPr>
        <w:pStyle w:val="Normaltindrag"/>
        <w:rPr/>
      </w:pPr>
      <w:r>
        <w:rPr/>
        <w:t>GHB är numera klassad som narkotika men det är inte Butandiolen, BD, som omvandlas till GHB först inne i kroppen. Detta rengöringsmedel framhålls inom elektronisk industri som ett miljömässigt föredöme. Medlet kostar 100 kr litern men säljs ute på gatan för 3 000 kr litern, så här finns stora pengar att helt lagligt tjäna för hänsynslösa personer. Beroendefaktorn går att jämställa med heroin och en liten överdosering leder till andningsstillestånd och ond bråd död.</w:t>
      </w:r>
    </w:p>
    <w:p>
      <w:pPr>
        <w:pStyle w:val="Normaltindrag"/>
        <w:rPr/>
      </w:pPr>
      <w:r>
        <w:rPr/>
        <w:t>När en drog blir klassad som narkotika ändrar tillverkaren en del av ämnessammansättningen. Den nya drogen får samma effekt men är plötsligt laglig. Polisen står maktlös och ser på när de nya livsfarliga men icke nar</w:t>
        <w:softHyphen/>
        <w:t>ko</w:t>
        <w:softHyphen/>
        <w:t>ti</w:t>
        <w:softHyphen/>
        <w:t>kaklassade drogerna sprids.</w:t>
      </w:r>
    </w:p>
    <w:p>
      <w:pPr>
        <w:pStyle w:val="Normaltindrag"/>
        <w:rPr/>
      </w:pPr>
      <w:r>
        <w:rPr/>
        <w:t>Prekursorer, beståndsdelarna som gör substanser till narkotika, skall enligt EU-lagstiftningen förbjudas. Vi väntar på att regeringen skall presentera en lagstiftning som innehåller förbud mot prekursorer. Med denna lag skulle inte bara GHB utan även BD automatiskt klassas som narkotika. Regeringen har nu valt en mellanväg som innebär att BD och GBL har blivit klassat som hälsofarliga medel. Det är dock bara en bit på vägen. Dessutom tog det tog alldeles för lång tid. För att kunna bekämpa drogerna på allvar borde dessa substanser klassas som narkotika så att dess illegala hantering kan bekämpas.</w:t>
      </w:r>
    </w:p>
    <w:p>
      <w:pPr>
        <w:pStyle w:val="Normaltindrag"/>
        <w:rPr/>
      </w:pPr>
      <w:r>
        <w:rPr/>
        <w:t>De som säljer och sprider narkotika är uppfinningsrika och hittar hela tiden nya droger eller förändrar gamla tillräckligt mycket för att de skall slippa igenom narkotikastrafflagens nät. Ett exempel på en substans som har börjat användas som en drog är Ketamin. Normalt är Ketamin det verksamma ämnet i det receptbelagda Ketalar, som är ett bedövningsmedel som används inom sjukvården. När det används som en drog är det starkt hallucinogen. Substansen är mycket farlig och narkotikaklassad i USA, men det dröjde innan det skedde i Sverige.</w:t>
      </w:r>
    </w:p>
    <w:p>
      <w:pPr>
        <w:pStyle w:val="Normaltindrag"/>
        <w:rPr/>
      </w:pPr>
      <w:r>
        <w:rPr/>
        <w:t>Ketamin började för ett par år sedan dyka upp vid olika polistillslag. Eftersom Ketamin i ren form inte fanns med på listan över narkotikaklassade preparat eller är ett receptbelagt läkemedel har inte polisen kunnat beslagta det. Sedan i somras är Ketamin klassat som narkotika men det är bara en tidsfråga innan nästa substans dyker upp.</w:t>
      </w:r>
    </w:p>
    <w:p>
      <w:pPr>
        <w:pStyle w:val="Normaltindrag"/>
        <w:rPr/>
      </w:pPr>
      <w:r>
        <w:rPr/>
        <w:t>För att inte nya substanser skall få tid att etableras och marknadsföras med argument om att det är lagligt behövs en lagstiftning som innebär att både prekursorer och nya droger snabbare kan klassas som narkotika. Processen måste bli snabb så att drogerna inte hinner få ett fotfäste hos unga eller missbrukare.</w:t>
      </w:r>
    </w:p>
    <w:p>
      <w:pPr>
        <w:pStyle w:val="Normaltindrag"/>
        <w:rPr/>
      </w:pPr>
      <w:r>
        <w:rPr/>
        <w:t>Lagstiftningsarbetet måste påskyndas så att polisen kan arbeta effektivt och framför allt kan en sådan lag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Cecilia Magnusson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rekurso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3:00Z</dcterms:created>
  <dc:creator>Birgitta Svensén-Grönkvist</dc:creator>
  <dc:description/>
  <cp:keywords>Motion2000 050916 1600 v4.16</cp:keywords>
  <dc:language>en-US</dc:language>
  <cp:lastModifiedBy>Anna Sund</cp:lastModifiedBy>
  <cp:lastPrinted>2006-01-03T10:36:00Z</cp:lastPrinted>
  <dcterms:modified xsi:type="dcterms:W3CDTF">2006-01-03T09:36:00Z</dcterms:modified>
  <cp:revision>7</cp:revision>
  <dc:subject>Förbud mot prekursorer</dc:subject>
  <dc:title>So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40069</vt:lpwstr>
  </property>
  <property fmtid="{D5CDD505-2E9C-101B-9397-08002B2CF9AE}" pid="13" name="MotionarLista">
    <vt:lpwstr>Magnusson, Cecili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Magnusson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Magnusson och Anita Sidén (m)</vt:lpwstr>
  </property>
  <property fmtid="{D5CDD505-2E9C-101B-9397-08002B2CF9AE}" pid="22" name="Motionsnummer">
    <vt:lpwstr>So23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4</vt:lpwstr>
  </property>
  <property fmtid="{D5CDD505-2E9C-101B-9397-08002B2CF9AE}" pid="27" name="ReservUID">
    <vt:lpwstr>anna sund</vt:lpwstr>
  </property>
  <property fmtid="{D5CDD505-2E9C-101B-9397-08002B2CF9AE}" pid="28" name="RubrikSvar">
    <vt:lpwstr>Förbud mot prekursor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prekurso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40069</vt:lpwstr>
  </property>
  <property fmtid="{D5CDD505-2E9C-101B-9397-08002B2CF9AE}" pid="47" name="nummer">
    <vt:lpwstr>23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