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förbättra pensionärernas villkor.</w:t>
      </w:r>
      <w:r>
        <w:rPr>
          <w:vanish/>
          <w:highlight w:val="yellow"/>
        </w:rPr>
        <w:t>&gt;&gt;</w:t>
      </w:r>
    </w:p>
    <w:p>
      <w:pPr>
        <w:pStyle w:val="Heading1"/>
        <w:rPr/>
      </w:pPr>
      <w:r>
        <w:rPr/>
        <w:t>Motivering</w:t>
      </w:r>
    </w:p>
    <w:p>
      <w:pPr>
        <w:pStyle w:val="Normal"/>
        <w:rPr/>
      </w:pPr>
      <w:r>
        <w:rPr/>
        <w:t>Dagens svenska pensionärer har väldigt varierande villkor. Många är pigga och friska långt upp i åren och har sparade pengar och bra pension. Andra lever på existensminimum och är helt beroende av hjälp från samhället i form av hemtjänst, vård och dylikt.</w:t>
      </w:r>
    </w:p>
    <w:p>
      <w:pPr>
        <w:pStyle w:val="Normaltindrag"/>
        <w:rPr/>
      </w:pPr>
      <w:r>
        <w:rPr/>
        <w:t>Det är nu dags att vi ser över äldres villkor, i synnerhet de sämst ställda pensionärernas situation. ”Pensionärsskatten”, som innebär att pensionärer betalar högre skatt än löntagare, är en diskriminerande skatt som spär på orättvisorna.</w:t>
      </w:r>
    </w:p>
    <w:p>
      <w:pPr>
        <w:pStyle w:val="Normaltindrag"/>
        <w:rPr/>
      </w:pPr>
      <w:r>
        <w:rPr/>
        <w:t>Pensionärer som grupp har särskilda utgifter som kan bli mycket kostsamma. Läkar- och medicinkostnaderna är högre för äldre liksom tandläkarräkningarna. I synnerhet tandvårdskostnader är betungande för pensionärer.</w:t>
      </w:r>
    </w:p>
    <w:p>
      <w:pPr>
        <w:pStyle w:val="Normaltindrag"/>
        <w:rPr/>
      </w:pPr>
      <w:r>
        <w:rPr/>
        <w:t>De äldre behöver ofta större ingrepp i munnen för att kunna behålla tänderna, vilket också innebär rejäla kostnader för den enskilde eftersom tandvården inte omfattas av högkostnadsskyddet för läkarbesök. Lösningen på detta problem är att samhället i ännu högre grad än idag subventionerar den enskildes tandvårdskostnader. Det långsiktiga målet är att tandvården ska falla under det allmänna högkostnadsskyddet i vården och bekostas på samma sätt.</w:t>
      </w:r>
    </w:p>
    <w:p>
      <w:pPr>
        <w:pStyle w:val="Normaltindrag"/>
        <w:rPr/>
      </w:pPr>
      <w:r>
        <w:rPr/>
        <w:t>Inom den allmänna vården är väntetiderna det största problemet. De mest akuta fallen måste givetvis gå först, men även icke livshotande tillstånd måste behandlas inom rimlig tid. Det innebär nämligen ett stort lidande att tvingas vänta på nödvändiga operationer. Dels kan man ha mycket ont, dels kan sjukdomen förvärras under väntetiden (exempelvis vid ögonsjukdomar där synen successivt försämras).</w:t>
      </w:r>
    </w:p>
    <w:p>
      <w:pPr>
        <w:pStyle w:val="Normaltindrag"/>
        <w:rPr/>
      </w:pPr>
      <w:r>
        <w:rPr/>
        <w:t>Ett annat dilemma rör tillgången till plats på äldreboenden. Den tidigare rådande ”kvarboendeprincipen” har lett till svårigheter att få plats på ett äldreboende med kort varsel när man inte ansetts vara tillräckligt sjuk för detta. Hög ålder har på många håll inte ansetts som ett tillräckligt skäl för att få en plats.</w:t>
      </w:r>
    </w:p>
    <w:p>
      <w:pPr>
        <w:pStyle w:val="Normaltindrag"/>
        <w:rPr/>
      </w:pPr>
      <w:r>
        <w:rPr/>
        <w:t>Målet måste vara att de äldre själva ska få välja om de vill bo kvar hemma eller få en plats på ett äldreboende. I båda fallen ska de få all den hjälp de behöver för att känna sig trygga. De äldre som saknar hjälp från anhöriga bör få extra hjälp med små ärenden, att få komma ut i friska luften och få social samvaro. Dessa rättigheter bör omfatta all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05T09:13:00Z</cp:lastPrinted>
  <dcterms:modified xsi:type="dcterms:W3CDTF">2012-01-05T10:10:00Z</dcterms:modified>
  <cp:revision>2</cp:revision>
  <dc:subject>Pensionärernas villkor</dc:subject>
  <dc:title>S2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348983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56B5902A-32CE-4927-9BF4-FFF3200D0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5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nsionärernas villk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021670069</vt:lpwstr>
  </property>
  <property fmtid="{D5CDD505-2E9C-101B-9397-08002B2CF9AE}" pid="50" name="nummer">
    <vt:lpwstr>563</vt:lpwstr>
  </property>
  <property fmtid="{D5CDD505-2E9C-101B-9397-08002B2CF9AE}" pid="51" name="partibeteckning">
    <vt:lpwstr>S</vt:lpwstr>
  </property>
  <property fmtid="{D5CDD505-2E9C-101B-9397-08002B2CF9AE}" pid="52" name="skuggnummer">
    <vt:lpwstr>2487</vt:lpwstr>
  </property>
  <property fmtid="{D5CDD505-2E9C-101B-9397-08002B2CF9AE}" pid="53" name="urixGuid">
    <vt:lpwstr>{762C17EC-6437-4981-82C9-2855FD7896E1}</vt:lpwstr>
  </property>
  <property fmtid="{D5CDD505-2E9C-101B-9397-08002B2CF9AE}" pid="54" name="urixOrigin">
    <vt:lpwstr>120105 11:06:26.89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