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rskild uppföljning av effekterna av att tillsvidareanställda ges möjlighet att använda det s.k. friåret för att starta eget.</w:t>
      </w:r>
    </w:p>
    <w:p>
      <w:pPr>
        <w:pStyle w:val="Heading1"/>
        <w:rPr/>
      </w:pPr>
      <w:r>
        <w:rPr/>
        <w:t>Motivering</w:t>
      </w:r>
    </w:p>
    <w:p>
      <w:pPr>
        <w:pStyle w:val="Normal"/>
        <w:rPr/>
      </w:pPr>
      <w:r>
        <w:rPr/>
        <w:t>För att klara framtidens tillväxt och sysselsättning måste alla idéer, all kreativitet och all kunskap hos människor tas till vara. Vi behöver fler företag och de skall finnas både på landsbygden och i storstaden. Småföretagen spelar en allt större roll för sysselsättningen. Det är därför viktigt att ge förutsättningar för fler att bli företagare.</w:t>
      </w:r>
    </w:p>
    <w:p>
      <w:pPr>
        <w:pStyle w:val="Normaltindrag"/>
        <w:rPr/>
      </w:pPr>
      <w:r>
        <w:rPr/>
        <w:t>Utöver en god företagsidé, kunskap och motivation krävs stöd. Att från grunden starta ett företag kräver lång planering och mycket förarbete. Många människor med tillsvidareanställning vill gärna pröva på att förverkliga en dröm om att starta eget företag eller egen verksamhet.</w:t>
      </w:r>
    </w:p>
    <w:p>
      <w:pPr>
        <w:pStyle w:val="Normaltindrag"/>
        <w:rPr/>
      </w:pPr>
      <w:r>
        <w:rPr/>
        <w:t>Dagens regler för stöd till start av näringsverksamhet har tidigare utestängt tillsvidareanställda från att ta del av denna möjlighet. Syftet med stöd till start av näringsverksamhet är i ordinarie regelverk att ge bidrag till försörjning under inledningsskedet av verksamheten. Stöd lämnas normalt under högst sex månader.</w:t>
      </w:r>
    </w:p>
    <w:p>
      <w:pPr>
        <w:pStyle w:val="Normaltindrag"/>
        <w:rPr/>
      </w:pPr>
      <w:r>
        <w:rPr/>
        <w:t>Genom systemet med friår skapades dock en möjlighet för tillsvidareanställda att med en – om än mycket begränsad – ersättning pröva sin företagsidé, medan en arbetslös vikarierar på hans eller hennes tjänst. Det finns goda skäl att följa upp erfarenheterna av friårsverksamheten i den del den innebär en möjlighet för redan anställda att använda friåret till att starta eget. Erfarenheterna bör sedan leda till överväganden om hur redan anställda bäst stimuleras att ta steget att starta eget inom verksamheter där de har goda affärsidéer.</w:t>
      </w:r>
    </w:p>
    <w:p>
      <w:pPr>
        <w:pStyle w:val="Normaltindrag"/>
        <w:ind w:hanging="0"/>
        <w:rPr/>
      </w:pPr>
      <w:r>
        <w:rPr/>
        <w:t>Skälet till det är att det är viktigt att vi jobbar med en långsiktig arbetsmarknadspolitik. En starkare fokusering av arbetsmarknadspolitiska insatser på stimulanser för enskilda som vill starta eget kan bidra till att kommuner och regioner får en stadig bas av nya kreativa och idérika företagare med en ambition att växa och på sikt skapa nya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5</w:t>
    </w:r>
    <w:r>
      <w:rPr/>
      <w:fldChar w:fldCharType="end"/>
    </w:r>
  </w:p>
  <w:p>
    <w:pPr>
      <w:pStyle w:val="FSHNormalS5"/>
      <w:rPr>
        <w:lang w:val="en-US"/>
      </w:rPr>
    </w:pPr>
    <w:r>
      <w:rPr/>
      <w:fldChar w:fldCharType="begin"/>
    </w:r>
    <w:r>
      <w:rPr/>
      <w:instrText xml:space="preserve"> DOCPROPERTY "MotionarText"</w:instrText>
    </w:r>
    <w:r>
      <w:rPr/>
      <w:fldChar w:fldCharType="separate"/>
    </w:r>
    <w:r>
      <w:rPr/>
      <w:t>av Ameer Sachet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att starta e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7:00Z</dcterms:created>
  <dc:creator>Madeleine Mjöberg-Quanne</dc:creator>
  <dc:description/>
  <cp:keywords>Motion2000 050916 1600 v4.16</cp:keywords>
  <dc:language>en-US</dc:language>
  <cp:lastModifiedBy>Louise Edlund</cp:lastModifiedBy>
  <cp:lastPrinted>2005-11-16T09:37:00Z</cp:lastPrinted>
  <dcterms:modified xsi:type="dcterms:W3CDTF">2005-11-16T08:37:00Z</dcterms:modified>
  <cp:revision>4</cp:revision>
  <dc:subject>Stöd för att starta eget</dc:subject>
  <dc:title>A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10069</vt:lpwstr>
  </property>
  <property fmtid="{D5CDD505-2E9C-101B-9397-08002B2CF9AE}" pid="13" name="MotionarLista">
    <vt:lpwstr>Sachet, Ameer (s)\Lundberg, Inger (s)\Holmqvist, Nils-Göran (s)\Axelsson, Lennart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meer Sachet (s), Inger Lundberg (s), Nils-Göran Holmqvist (s), Lennart Axel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meer Sachet m.fl. (s)</vt:lpwstr>
  </property>
  <property fmtid="{D5CDD505-2E9C-101B-9397-08002B2CF9AE}" pid="22" name="Motionsnummer">
    <vt:lpwstr>A37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1</vt:lpwstr>
  </property>
  <property fmtid="{D5CDD505-2E9C-101B-9397-08002B2CF9AE}" pid="27" name="ReservUID">
    <vt:lpwstr>louise edlund</vt:lpwstr>
  </property>
  <property fmtid="{D5CDD505-2E9C-101B-9397-08002B2CF9AE}" pid="28" name="RubrikSvar">
    <vt:lpwstr>Stöd för att starta eget</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för att starta e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3210069</vt:lpwstr>
  </property>
  <property fmtid="{D5CDD505-2E9C-101B-9397-08002B2CF9AE}" pid="47" name="nummer">
    <vt:lpwstr>37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