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llsätta en snabbutredning med uppgift att presentera ett förslag om utökade rabatter för ålderspensionärer på fjärrtå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Sverige har jämfört med många med oss jämförbara länder ovanligt snåla rabatter för ålderspensionärer på fjärrtågen. Detta riskerar leda till fattigare liv och fattigare samhällsliv – kulturellt, mänskligt, ekonomiskt. Också av folkhälsoskäl ter sig generösa pensionärsrabatter på tågen, som underlättar att högt upp i åren leva aktiva liv, som en synnerligen god samhällsekonomisk investering. Regeringen bör tillsätta en snabbutredning med uppdrag att ta fram förslag på utökade rabatter för ålderspensionärer på våra fjärrtå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Valter Mut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28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Valter Mutt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nsionärsrabatt på fjärrtå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0:00Z</dcterms:created>
  <dc:creator>Axel Sandi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5T09:43:00Z</cp:lastPrinted>
  <dcterms:modified xsi:type="dcterms:W3CDTF">2013-01-15T08:50:00Z</dcterms:modified>
  <cp:revision>2</cp:revision>
  <dc:subject>Pensionärsrabatt på fjärrtågen</dc:subject>
  <dc:title>MP28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5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33486812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3ABC4B6-D1EE-46B0-842F-1682223852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70080000028050069</vt:lpwstr>
  </property>
  <property fmtid="{D5CDD505-2E9C-101B-9397-08002B2CF9AE}" pid="15" name="MotionarLista">
    <vt:lpwstr>Mutt, Valter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Valter Mutt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Valter Mutt (MP)</vt:lpwstr>
  </property>
  <property fmtid="{D5CDD505-2E9C-101B-9397-08002B2CF9AE}" pid="24" name="Motionsnummer">
    <vt:lpwstr>T504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2805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Pensionärsrabatt på fjärrtå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nsionärsrabatt på fjärrtå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770080000028050069</vt:lpwstr>
  </property>
  <property fmtid="{D5CDD505-2E9C-101B-9397-08002B2CF9AE}" pid="50" name="nummer">
    <vt:lpwstr>504</vt:lpwstr>
  </property>
  <property fmtid="{D5CDD505-2E9C-101B-9397-08002B2CF9AE}" pid="51" name="partibeteckning">
    <vt:lpwstr>MP</vt:lpwstr>
  </property>
  <property fmtid="{D5CDD505-2E9C-101B-9397-08002B2CF9AE}" pid="52" name="skuggnummer">
    <vt:lpwstr>3146</vt:lpwstr>
  </property>
  <property fmtid="{D5CDD505-2E9C-101B-9397-08002B2CF9AE}" pid="53" name="urixGuid">
    <vt:lpwstr>{281B0AC0-6DE0-4902-86C3-5829233584DC}</vt:lpwstr>
  </property>
  <property fmtid="{D5CDD505-2E9C-101B-9397-08002B2CF9AE}" pid="54" name="urixOrigin">
    <vt:lpwstr>130115 09:44:01.612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10-0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