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0/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 december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25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HänvisningTillUtskott"/>
            <w:bookmarkEnd w:id="1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50 Stabiliserings- och associeringsavtal mellan Europeiska unionen och dess medlemsstater, å ena sidan, och Republiken Serbien, å andra sid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39 2010 års redogörelse för tillämpningen av lagen (1991:572) om särskild utlänningskontrol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41 Integritetsskydd vid signalspaning i försvarsunderrättelse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EUdokument"/>
            <w:bookmarkEnd w:id="2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33 Rapport om kloning av djur för livsmedelsproduktion</w:t>
            </w:r>
            <w:r>
              <w:rPr>
                <w:i/>
              </w:rPr>
              <w:t xml:space="preserve"> KOM(2010)58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34 Ändring av förordning om EU:s sjösäkerhetsbyrå</w:t>
            </w:r>
            <w:r>
              <w:rPr>
                <w:i/>
              </w:rPr>
              <w:t xml:space="preserve"> KOM(2010)6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PM35 Översyn av EU:s budget</w:t>
            </w:r>
            <w:r>
              <w:rPr>
                <w:i/>
              </w:rPr>
              <w:t xml:space="preserve"> KOM(2010)7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ÄrendenFörBordläggning"/>
            <w:bookmarkEnd w:id="3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iU15 Bättre förutsättningar för internationellt tillsynssamarbete på värdepappersmarknads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iU18 Ändring av insättningsgarantins täckningsbelopp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TU6 Avgifter i Transportstyrelsens 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CU2 Ett sammanhängande system för geografisk miljöinform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KrU2 Filmcensuren för vuxna avskaffa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Ärendenfördebattochavgörande"/>
            <w:bookmarkStart w:id="5" w:name="TypRubrik"/>
            <w:bookmarkEnd w:id="4"/>
            <w:bookmarkEnd w:id="5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6" w:name="StartText"/>
            <w:bookmarkStart w:id="7" w:name="StartText"/>
            <w:bookmarkEnd w:id="7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SoU3 Strategi för att stärka barnets rättigheter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SoU4 En ny alkohol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8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KrU3 Framtidens friluftsli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 och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CU3 Enklare redovis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CU7 Aktieägares rättigh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CU11 Revision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SkU2 Folkbokföring av personer med anknytning till internationella org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SkU11 Anpassningar av tobaksbeskattningen med anledning av ändrade tobaksskattedirekti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SkU13 Omvänd skattskyldighet för mervärdesskatt vid handel med utsläppsrätter för växthusga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MJU3 Kemikalietillsy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MJU4 Fiskevårds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MJU5 Åtgärder för levande ha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0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MJU6 Älgförvalt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KU9 Intern styrning och kontroll för riksdagens myndigh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iU6 Redovisning av AP-fondernas verksamhet 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iU12 Riksrevisorernas årliga rappor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JuU4 Användning av säkerhetsskannrar vid EU:s flygplat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NU6 Ny varumärkeslag och ändringar i firma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 december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3:00Z</dcterms:created>
  <dc:creator>ma0309ac</dc:creator>
  <dc:description/>
  <cp:keywords/>
  <dc:language>en-US</dc:language>
  <cp:lastModifiedBy>ma0309ac</cp:lastModifiedBy>
  <cp:lastPrinted>2010-11-30T15:36:00Z</cp:lastPrinted>
  <dcterms:modified xsi:type="dcterms:W3CDTF">2010-11-30T14:38:00Z</dcterms:modified>
  <cp:revision>14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0-12-01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1 december 2010</vt:lpwstr>
  </property>
  <property fmtid="{D5CDD505-2E9C-101B-9397-08002B2CF9AE}" pid="8" name="DocumentDateShort">
    <vt:lpwstr>2010-12-01</vt:lpwstr>
  </property>
  <property fmtid="{D5CDD505-2E9C-101B-9397-08002B2CF9AE}" pid="9" name="DocumentNumber">
    <vt:lpwstr>25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0/11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