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åta kommunerna själva fatta beslut i frågor om gymnasieskolans inrikt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idigare fanns möjligheten för kommunerna att själva fatta beslut om vilka inriktningar man ville ha på gymnasiet, t.ex. idrott, musik, dans, teater.</w:t>
      </w:r>
    </w:p>
    <w:p>
      <w:pPr>
        <w:pStyle w:val="Normaltindrag"/>
        <w:rPr/>
      </w:pPr>
      <w:r>
        <w:rPr/>
        <w:t>Detta är något som var mycket uppskattat av eleverna och som man nyttjat i nästan alla de 243 kommuner som har en gymnasieskola.</w:t>
      </w:r>
    </w:p>
    <w:p>
      <w:pPr>
        <w:pStyle w:val="Normaltindrag"/>
        <w:rPr/>
      </w:pPr>
      <w:r>
        <w:rPr/>
        <w:t>Valmöjligheterna i det framtida gymnasiet har kraftigt begränsats i både kommunala och fristående skolor. Lokala inriktningar och specialutformade program har avskaffats och det individuella valet för elever har bantats.</w:t>
      </w:r>
    </w:p>
    <w:p>
      <w:pPr>
        <w:pStyle w:val="Normaltindrag"/>
        <w:rPr/>
      </w:pPr>
      <w:r>
        <w:rPr/>
        <w:t>Regeringens företrädare ansåg att elevernas valfrihet varit för omfattande. Man menar att valfriheten inte längre ska innebära att en elev ska kunna välja sänkta krav eller det som är glassigast.</w:t>
      </w:r>
    </w:p>
    <w:p>
      <w:pPr>
        <w:pStyle w:val="Normaltindrag"/>
        <w:rPr/>
      </w:pPr>
      <w:r>
        <w:rPr/>
        <w:t>Nu har de lokala inriktningarna som beslutats av kommunerna avskaffats och ersätts av regionala inriktningar som beslutas och kvalitetssäkras av Skolverket.</w:t>
      </w:r>
    </w:p>
    <w:p>
      <w:pPr>
        <w:pStyle w:val="Normaltindrag"/>
        <w:rPr/>
      </w:pPr>
      <w:r>
        <w:rPr/>
        <w:t>Specialutformade program har avskaffats och endast i särskilda fall ska det vara tillåtet att göra avsteg från den nationella programstrukturen.</w:t>
      </w:r>
    </w:p>
    <w:p>
      <w:pPr>
        <w:pStyle w:val="Normaltindrag"/>
        <w:rPr/>
      </w:pPr>
      <w:r>
        <w:rPr/>
        <w:t>Självklart ska alla lokala inriktningar kvalitetssäkras, men regeringens politik är för fyrkantig om man tror att alla lokala gymnasieinriktningar är flummiga.</w:t>
      </w:r>
    </w:p>
    <w:p>
      <w:pPr>
        <w:pStyle w:val="Normaltindrag"/>
        <w:rPr/>
      </w:pPr>
      <w:r>
        <w:rPr/>
        <w:t>Detta drabbar många ambitiösa ungdomar med särskilda intressen, och den riskerar att tvinga skolor att lägga ner utbildningar som eleverna, föräldrarna, lärarna och kommunerna är jättenöjda med.</w:t>
      </w:r>
    </w:p>
    <w:p>
      <w:pPr>
        <w:pStyle w:val="Normaltindrag"/>
        <w:rPr/>
      </w:pPr>
      <w:r>
        <w:rPr/>
        <w:t>Regeringen måste tänka om i denna fråga och snarast riva upp beslutet om att kommunerna inte längre själva får fatta beslut om gymnasieskolans inrikt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Adelsb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Jepp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1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Adelsbo och Peter Jepp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ymnasiets inriktn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0:00Z</dcterms:created>
  <dc:creator>jm061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10T08:30:00Z</cp:lastPrinted>
  <dcterms:modified xsi:type="dcterms:W3CDTF">2012-01-10T07:40:00Z</dcterms:modified>
  <cp:revision>2</cp:revision>
  <dc:subject>Gymnasiets inriktningar</dc:subject>
  <dc:title>S19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56809618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E529D39-7544-4077-A48F-E5276F76DF7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91900069</vt:lpwstr>
  </property>
  <property fmtid="{D5CDD505-2E9C-101B-9397-08002B2CF9AE}" pid="15" name="MotionarLista">
    <vt:lpwstr>Adelsbo, Christer (S)\Jepp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Adelsbo (S), Peter Jepp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Adelsbo och Peter Jeppsson (S)</vt:lpwstr>
  </property>
  <property fmtid="{D5CDD505-2E9C-101B-9397-08002B2CF9AE}" pid="24" name="Motionsnummer">
    <vt:lpwstr>Ub514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190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Gymnasiets inrikt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ymnasiets inriktn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91900069</vt:lpwstr>
  </property>
  <property fmtid="{D5CDD505-2E9C-101B-9397-08002B2CF9AE}" pid="50" name="nummer">
    <vt:lpwstr>514</vt:lpwstr>
  </property>
  <property fmtid="{D5CDD505-2E9C-101B-9397-08002B2CF9AE}" pid="51" name="partibeteckning">
    <vt:lpwstr>S</vt:lpwstr>
  </property>
  <property fmtid="{D5CDD505-2E9C-101B-9397-08002B2CF9AE}" pid="52" name="skuggnummer">
    <vt:lpwstr>3096</vt:lpwstr>
  </property>
  <property fmtid="{D5CDD505-2E9C-101B-9397-08002B2CF9AE}" pid="53" name="urixGuid">
    <vt:lpwstr>{F963A876-2CDD-41D4-BEE1-D23334A51112}</vt:lpwstr>
  </property>
  <property fmtid="{D5CDD505-2E9C-101B-9397-08002B2CF9AE}" pid="54" name="urixOrigin">
    <vt:lpwstr>120110 08:33:45.822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