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öra valet och personvalet tillgängligt för synskadade.</w:t>
      </w:r>
      <w:r>
        <w:rPr>
          <w:vanish/>
          <w:highlight w:val="yellow"/>
        </w:rPr>
        <w:t>&gt;&gt;</w:t>
      </w:r>
    </w:p>
    <w:p>
      <w:pPr>
        <w:pStyle w:val="Heading1"/>
        <w:rPr/>
      </w:pPr>
      <w:r>
        <w:rPr/>
        <w:t>Motivering</w:t>
      </w:r>
    </w:p>
    <w:p>
      <w:pPr>
        <w:pStyle w:val="Normal"/>
        <w:rPr/>
      </w:pPr>
      <w:r>
        <w:rPr/>
        <w:t>En allmän och lika rösträtt är grundläggande för vårt demokratiska samhälle. Detta skall självfallet gälla lika för alla oavsett funktionshinder. Riksdagen har i vallagen angivit att ”väljare som på grund av ett fysiskt funktionshinder inte kan göra i ordning eller lämna sin röst på föreskrivet sätt får anlita någon som hjälper dem vid röstningen”. Vidare uttalas vikten av att lokalen är så utformad att den är tillgänglig för alla väljare.</w:t>
      </w:r>
    </w:p>
    <w:p>
      <w:pPr>
        <w:pStyle w:val="Normaltindrag"/>
        <w:rPr/>
      </w:pPr>
      <w:r>
        <w:rPr/>
        <w:t xml:space="preserve">För synskadade är valet idag inte tillgängligt på lika villkor – inte vare sig valet av parti eller person. Den som är synskadad och måste anlita hjälp röjer sitt val. Valhemligheten måste självklart gälla även för synskadade. Med IT-teknik finns det möjligheter att lösa denna fråga. Det är viktigt att arbetet på att utveckla IT påskyndas. I väntan på detta skulle t ex valhemligheten vid personval kunna värnas genom att man använder punktskrift på valsedlarna – oavsett hur många namn dessa innehåller. Då kan den enskilde göra bruk av sin rösträtt och rätt till fritt och hemligt va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hemlighet för syn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0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6T10:52:00Z</cp:lastPrinted>
  <dcterms:modified xsi:type="dcterms:W3CDTF">2010-11-06T10:00:00Z</dcterms:modified>
  <cp:revision>2</cp:revision>
  <dc:subject>Valhemlighet för synskadade</dc:subject>
  <dc:title>c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34237641*</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AFECBB97-F54A-4722-B614-A9795FAD95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10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K22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Valhemlighet för synskadad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hemlighet för synskada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100069</vt:lpwstr>
  </property>
  <property fmtid="{D5CDD505-2E9C-101B-9397-08002B2CF9AE}" pid="50" name="nummer">
    <vt:lpwstr>222</vt:lpwstr>
  </property>
  <property fmtid="{D5CDD505-2E9C-101B-9397-08002B2CF9AE}" pid="51" name="partibeteckning">
    <vt:lpwstr>C</vt:lpwstr>
  </property>
  <property fmtid="{D5CDD505-2E9C-101B-9397-08002B2CF9AE}" pid="52" name="skuggnummer">
    <vt:lpwstr>110</vt:lpwstr>
  </property>
  <property fmtid="{D5CDD505-2E9C-101B-9397-08002B2CF9AE}" pid="53" name="urixGuid">
    <vt:lpwstr>{308FBF85-D6F7-4E36-AD09-1EEA491BC68C}</vt:lpwstr>
  </property>
  <property fmtid="{D5CDD505-2E9C-101B-9397-08002B2CF9AE}" pid="54" name="urixOrigin">
    <vt:lpwstr>101106 10:52:37.885</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