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21 okto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284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96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center"/>
              <w:rPr/>
            </w:pPr>
            <w:bookmarkStart w:id="0" w:name="StartTidSchema"/>
            <w:bookmarkEnd w:id="0"/>
            <w:r>
              <w:rPr>
                <w:rFonts w:eastAsia="Arial"/>
              </w:rPr>
              <w:t xml:space="preserve">  </w:t>
            </w:r>
            <w:r>
              <w:rPr/>
              <w:t>09.00</w:t>
            </w:r>
          </w:p>
        </w:tc>
        <w:tc>
          <w:tcPr>
            <w:tcW w:w="28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a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9.00</w:t>
            </w:r>
          </w:p>
        </w:tc>
        <w:tc>
          <w:tcPr>
            <w:tcW w:w="28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center"/>
              <w:rPr/>
            </w:pPr>
            <w:r>
              <w:rPr/>
              <w:t>16.00</w:t>
            </w:r>
          </w:p>
        </w:tc>
        <w:tc>
          <w:tcPr>
            <w:tcW w:w="28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15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nstitutionsutskottet har föreslagit: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mval av ställföreträdande justitieombudsman Hans Ragnemal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vice ordförande i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Christer Nylander (fp) som vice ordförande i kulturutskottet fr.o.m. den 29 september 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44 Fredagen den 11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 Onsdagen den 16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 Onsdagen den 14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statistiska uppgifter för riksdagsarbetet riksmötet 2008/09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Ärendenföravgörande"/>
            <w:bookmarkEnd w:id="1"/>
            <w:r>
              <w:rPr/>
              <w:t>Ärenden för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3 Pensionsmyndigheten och dess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6 Utjämnat värde för buffertfonden vid beräkning av balansta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4 Hållbara framtida transporter – Ett integrerat, teknikstyrt och användarvänligt transportsyste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7 Avgränsning av elnäts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4 Vissa socialförsäkringsfrågor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5 Beräkning av förmögenhet vid fastställande av vissa förmå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</w:tbl>
    <w:p>
      <w:pPr>
        <w:pStyle w:val="Blankrad"/>
        <w:rPr/>
      </w:pPr>
      <w:bookmarkStart w:id="3" w:name="StartText"/>
      <w:bookmarkEnd w:id="3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Ärendenfördebattochavgörande"/>
            <w:bookmarkEnd w:id="4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8 En ny rovdjursförval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8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3 Högre krav och kvalitet i den nya gymnasie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3 Inkomstgaranti och jobbskatteavdr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Gemensam debatt 2009/10:SoU2 och 2009/10:SoU3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2 En politik för personer med psykisk sjukdom eller psykisk funktionsnedsät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3 Vissa psykiatrifrågo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 och utlåt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3 No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4 Meddelande om EU och Arkti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5 EU:s strategi för Östersjö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8 Faställelse av Gränsöversynen Sverige–Finland 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5" w:name="Start"/>
      <w:bookmarkEnd w:id="5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21 okto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7:00Z</dcterms:created>
  <dc:creator>ma0309ac</dc:creator>
  <dc:description/>
  <cp:keywords/>
  <dc:language>en-US</dc:language>
  <cp:lastModifiedBy>ma0309ac</cp:lastModifiedBy>
  <cp:lastPrinted>2009-10-20T17:03:00Z</cp:lastPrinted>
  <dcterms:modified xsi:type="dcterms:W3CDTF">2009-10-20T15:17:00Z</dcterms:modified>
  <cp:revision>19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0-21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21 oktober 2009</vt:lpwstr>
  </property>
  <property fmtid="{D5CDD505-2E9C-101B-9397-08002B2CF9AE}" pid="8" name="DocumentDateShort">
    <vt:lpwstr>2009-10-21</vt:lpwstr>
  </property>
  <property fmtid="{D5CDD505-2E9C-101B-9397-08002B2CF9AE}" pid="9" name="DocumentNumber">
    <vt:lpwstr>18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