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skydda vittnens personuppgifter såsom personnummer, adress och telefonnummer.</w:t>
      </w:r>
      <w:r>
        <w:rPr>
          <w:vanish/>
          <w:highlight w:val="yellow"/>
        </w:rPr>
        <w:t>&gt;&gt;</w:t>
      </w:r>
    </w:p>
    <w:p>
      <w:pPr>
        <w:pStyle w:val="Heading1"/>
        <w:rPr/>
      </w:pPr>
      <w:r>
        <w:rPr/>
        <w:t>Motivering</w:t>
      </w:r>
    </w:p>
    <w:p>
      <w:pPr>
        <w:pStyle w:val="Normal"/>
        <w:rPr/>
      </w:pPr>
      <w:r>
        <w:rPr/>
        <w:t>Att vittna kan vara en omskakande upplevelse. Många gånger måste den som ska vittna konfronteras med den/de åtalade, hans/hennes släktingar och/eller vänner i rättssalen. Denna erfarenhet kan upplevas som otrygg och det kan upplevas som väldigt obehagligt och skrämmande att möta dem man ska vittna emot.</w:t>
      </w:r>
    </w:p>
    <w:p>
      <w:pPr>
        <w:pStyle w:val="Normaltindrag"/>
        <w:rPr/>
      </w:pPr>
      <w:r>
        <w:rPr/>
        <w:t>Då det förekommer att den som vittnar hotas eller att dennes familj hotas är många vittnen rädda för att bli uppsökta i hemmet eller att dennes familj söks upp.</w:t>
      </w:r>
    </w:p>
    <w:p>
      <w:pPr>
        <w:pStyle w:val="Normaltindrag"/>
        <w:rPr/>
      </w:pPr>
      <w:r>
        <w:rPr/>
        <w:t>Den som vittnar har heller inget särskilt skydd när det gäller personuppgifter. Alla uppgifter blir offentliga under rättegången såsom vittnets telefonnummer, bostadsadress och personnummer, vilket innebär att ett vittnesmål kan få långtgående konsekvenser även efter det att rättegången är avslutad.</w:t>
      </w:r>
    </w:p>
    <w:p>
      <w:pPr>
        <w:pStyle w:val="Normaltindrag"/>
        <w:rPr/>
      </w:pPr>
      <w:r>
        <w:rPr/>
        <w:t>Denna otrygghet och offentlighet kan därför avskräcka personer från att vittna vid rättegångar, vilket på sikt kan urholka vårt rättssystem. Regeringen borde därför se över hur man kan skydda vittnens personuppgifter, såsom personnummer, adress och telefonnu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6</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tne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0:00Z</dcterms:created>
  <dc:creator>ea0426aa</dc:creator>
  <dc:description>Större EAN, fria namnval (prtimotion etc), a4-funktionen, nya v-loggan, grönmarkering, basdialogen mm</dc:description>
  <cp:keywords>Motion2000 120821:1120 v6.03</cp:keywords>
  <dc:language>en-US</dc:language>
  <cp:lastModifiedBy>dockonvert</cp:lastModifiedBy>
  <cp:lastPrinted>2012-11-17T11:35:00Z</cp:lastPrinted>
  <dcterms:modified xsi:type="dcterms:W3CDTF">2012-11-17T10:50:00Z</dcterms:modified>
  <cp:revision>2</cp:revision>
  <dc:subject>Vittnesskydd</dc:subject>
  <dc:title>M1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4889718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CEDBCC6-FAF1-41B7-9B8B-B8CA933D0F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54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Ju276</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Vittnesskydd</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ttnes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54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776</vt:lpwstr>
  </property>
  <property fmtid="{D5CDD505-2E9C-101B-9397-08002B2CF9AE}" pid="53" name="urixGuid">
    <vt:lpwstr>{41289C41-DBE8-4283-A09C-D62AE173981B}</vt:lpwstr>
  </property>
  <property fmtid="{D5CDD505-2E9C-101B-9397-08002B2CF9AE}" pid="54" name="urixOrigin">
    <vt:lpwstr>121117 11:35:28.65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