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pera på Skäret.</w:t>
      </w:r>
      <w:r>
        <w:rPr>
          <w:vanish/>
          <w:highlight w:val="yellow"/>
        </w:rPr>
        <w:t>&gt;&gt;</w:t>
      </w:r>
    </w:p>
    <w:p>
      <w:pPr>
        <w:pStyle w:val="Heading1"/>
        <w:rPr/>
      </w:pPr>
      <w:r>
        <w:rPr/>
        <w:t>Motivering</w:t>
      </w:r>
    </w:p>
    <w:p>
      <w:pPr>
        <w:pStyle w:val="Normal"/>
        <w:rPr/>
      </w:pPr>
      <w:r>
        <w:rPr/>
        <w:t>Opera på Skäret är en av Sveriges största sommaroperafestivaler. Här produceras opera i världsklass som framförs i operahuset vid sjön Ljusnarens strand i hjärtat av Bergslagen. Opera på Skäret i Ljusnarsberg är ett kulturellt musikteatercentrum. Hit vallfärdar varje sommar tusentals operaälskare, från Sverige såväl som från utlandet, för att ta del av en unik operaupplevelse. Sedan den första provkonserten 1999 har flera högkvalitativa produktioner genomförts.</w:t>
      </w:r>
    </w:p>
    <w:p>
      <w:pPr>
        <w:pStyle w:val="Normaltindrag"/>
        <w:rPr/>
      </w:pPr>
      <w:r>
        <w:rPr/>
        <w:t>Det säregna operahuset, beläget i naturskön miljö, är en del av upplevelsen. Den före detta torkladan för timmer har en akustik som inte överträffas ens av världens stora scener. Om det vittnar inte minst många av de världsartister som sjungit där genom åren.</w:t>
      </w:r>
    </w:p>
    <w:p>
      <w:pPr>
        <w:pStyle w:val="Normaltindrag"/>
        <w:rPr/>
      </w:pPr>
      <w:r>
        <w:rPr/>
        <w:t>Ambitionen med Opera på Skäret är att årligen arrangera en operafestival, med hög konstnärlig kvalitet och med artister i olika åldrar. Visionen är också att skapa opera för barn, att ge utbildningar tillsammans med universitetet och att skapa ett kulturcentrum för konst- och naturupplevelser. Ambitionen för kommande år är att etablera Opera på Skäret på den internationella marknaden.</w:t>
      </w:r>
    </w:p>
    <w:p>
      <w:pPr>
        <w:pStyle w:val="Normaltindrag"/>
        <w:rPr/>
      </w:pPr>
      <w:r>
        <w:rPr/>
        <w:t xml:space="preserve">År 2011 blev också en stor publiksuccé. Årets uppsättning av Carmen lockade nästan 8 000 personer vilket är publikrekord. </w:t>
      </w:r>
    </w:p>
    <w:p>
      <w:pPr>
        <w:pStyle w:val="Normaltindrag"/>
        <w:rPr/>
      </w:pPr>
      <w:r>
        <w:rPr/>
        <w:t>Kulturen är en verksamhet med egenvärde och det är viktigt att människor får tillgång till ett kulturellt utbud. Samtidigt finns det klara kopplingar mellan ett vitalt och nyskapande kulturliv och ekonomisk tillväxt. Att inte satsa på kulturen idag betyder att stänga sig ute från morgondagens arbetsmarknad. Konceptet med ett kulturcentrum i Ljusnarsberg har också visat sig vara mycket framgångsrikt. Operahuset fungerar som en turistmagnet och har stärkt det lokala näringslivet och tillväxten i Bergslagen, trots låg befolkningstillväxt och placering i en bygd ganska långt från större befolkningscentrum.</w:t>
      </w:r>
    </w:p>
    <w:p>
      <w:pPr>
        <w:pStyle w:val="Normaltindrag"/>
        <w:rPr/>
      </w:pPr>
      <w:r>
        <w:rPr/>
        <w:t>Regeringen har nu initierat en regionalisering av kulturpolitiken. Det är bra. Landsting och regioner får ökat inflytande över det statliga stödet till regional kulturverksamhet. Det är dock viktigt att fördelningen mellan olika regioner inte enbart sker utifrån en per capita-beräkning, utan också väger in kvalitet. På så sätt främjas institutioner som, likt Opera på Skäret och Svenska kammarorkestern i Örebro, satsar på kvalitet.</w:t>
      </w:r>
    </w:p>
    <w:p>
      <w:pPr>
        <w:pStyle w:val="Normaltindrag"/>
        <w:rPr/>
      </w:pPr>
      <w:r>
        <w:rPr/>
        <w:t>Opera på Skäret har potential, dels när det gäller att skapa högklassig kultur för medborgarna, dels för att öka företagsamheten och därmed tillväxten i området. Projektet bör kunna stå som förebild för andra liknande projekt runt om i Sverige. Verksamheten är särskilt sårbar då den saknar egen basfinansiering såsom annan svensk jämförbar operaverksamhet har. På grund av det för Sverige unika konceptet och vikten av kulturproduktion i hela landet bör staten uppmärksamma initiativ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1</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pera på Skä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0:00Z</dcterms:created>
  <dc:creator>Anna Prucha</dc:creator>
  <dc:description>Versal/gemen i partibeteckning. Gemen i tryck för 0910, versal för 1011 och nyare, div tryckeriönskemål</dc:description>
  <cp:keywords>Motion2000 110510.1045 v5.33</cp:keywords>
  <dc:language>en-US</dc:language>
  <cp:lastModifiedBy>dockonvert</cp:lastModifiedBy>
  <cp:lastPrinted>2011-11-15T10:42:00Z</cp:lastPrinted>
  <dcterms:modified xsi:type="dcterms:W3CDTF">2011-11-15T09:50:00Z</dcterms:modified>
  <cp:revision>2</cp:revision>
  <dc:subject>Opera på Skäret</dc:subject>
  <dc:title>FP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0223806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6432237-3F47-4D93-ABE3-C73781908E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61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r231</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1</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Opera på Skäre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pera på Skär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610069</vt:lpwstr>
  </property>
  <property fmtid="{D5CDD505-2E9C-101B-9397-08002B2CF9AE}" pid="50" name="nummer">
    <vt:lpwstr>231</vt:lpwstr>
  </property>
  <property fmtid="{D5CDD505-2E9C-101B-9397-08002B2CF9AE}" pid="51" name="partibeteckning">
    <vt:lpwstr>FP</vt:lpwstr>
  </property>
  <property fmtid="{D5CDD505-2E9C-101B-9397-08002B2CF9AE}" pid="52" name="skuggnummer">
    <vt:lpwstr>687</vt:lpwstr>
  </property>
  <property fmtid="{D5CDD505-2E9C-101B-9397-08002B2CF9AE}" pid="53" name="urixGuid">
    <vt:lpwstr>{E57D199C-91F5-4DDA-8200-1D0CFBE05F18}</vt:lpwstr>
  </property>
  <property fmtid="{D5CDD505-2E9C-101B-9397-08002B2CF9AE}" pid="54" name="urixOrigin">
    <vt:lpwstr>111115 10:42:20.47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