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obligatorisk tömning av taxametrar till godkända redovisningscentraler.</w:t>
      </w:r>
      <w:r>
        <w:rPr>
          <w:vanish/>
          <w:highlight w:val="yellow"/>
        </w:rPr>
        <w:t>&gt;&gt;</w:t>
      </w:r>
    </w:p>
    <w:p>
      <w:pPr>
        <w:pStyle w:val="Heading1"/>
        <w:rPr/>
      </w:pPr>
      <w:r>
        <w:rPr/>
        <w:t>Motivering</w:t>
      </w:r>
    </w:p>
    <w:p>
      <w:pPr>
        <w:pStyle w:val="Normal"/>
        <w:rPr/>
      </w:pPr>
      <w:r>
        <w:rPr/>
        <w:t>Införandet av personalliggare i restaurangbranschen har på ett effektivt sätt skapat tusentals nya ”vita jobb” och förbättrat konkurrensvillkoren för seriösa företag. Man överväger nu att införa systemet även inom andra branscher med betydande inslag av ”svarta pengar”. Konkurrens som inte sker på lika villkor är förödande för alla företagare, oavsett vilken bransch det gäller.</w:t>
      </w:r>
    </w:p>
    <w:p>
      <w:pPr>
        <w:pStyle w:val="Normaltindrag"/>
        <w:rPr/>
      </w:pPr>
      <w:r>
        <w:rPr/>
        <w:t>På samma sätt bör åtgärder vidtas för att säkra likvärdiga konkurrensvillkor i taxinäringen genom att göra det svårare att undkomma lagstadgade skatter och avgifter. Taxinäringen är en bransch där ett mindre antal åkare på felaktiga grunder undandrar sig beskattning. Den svenska taxinäringen står enad bakom redovisnings- och tömningscentraler som en nödvändig åtgärd mot ekonomisk brottslighet.</w:t>
      </w:r>
    </w:p>
    <w:p>
      <w:pPr>
        <w:pStyle w:val="Normaltindrag"/>
        <w:rPr/>
      </w:pPr>
      <w:r>
        <w:rPr/>
        <w:t>Ett argument mot införandet av redovisnings- och tömningscentraler är att det skulle bli regelbelastande för företagen och öka kostnaderna. Därför är det viktigt att de beställningscentraler som 80–85 procent av alla taxiföretagare redan använder ska få användas istället för det byråkratiska system som förordades av den tidigar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2</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obligatoriska tömningscentraler för tax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3:00Z</dcterms:created>
  <dc:creator>Elisabeth Borelius</dc:creator>
  <dc:description>Nya formatmallshantering för förslag+urix bakåtkomp+könamn</dc:description>
  <cp:keywords>Motion2000 090923 1100 5.12</cp:keywords>
  <dc:language>en-US</dc:language>
  <cp:lastModifiedBy>dockonvert</cp:lastModifiedBy>
  <cp:lastPrinted>2009-11-17T13:50:00Z</cp:lastPrinted>
  <dcterms:modified xsi:type="dcterms:W3CDTF">2009-11-17T12:53:00Z</dcterms:modified>
  <cp:revision>2</cp:revision>
  <dc:subject>Införande av obligatoriska tömningscentraler för taxinäringen</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32983167*</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D1A96DFE-1C2F-4F19-9054-A8E60D903B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7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T26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nförande av obligatoriska tömningscentraler för taxinärin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obligatoriska tömningscentraler för taxi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37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925</vt:lpwstr>
  </property>
  <property fmtid="{D5CDD505-2E9C-101B-9397-08002B2CF9AE}" pid="53" name="urixGuid">
    <vt:lpwstr>{CC58F0A2-8CA0-499E-8F9D-2396DE6CBA7B}</vt:lpwstr>
  </property>
  <property fmtid="{D5CDD505-2E9C-101B-9397-08002B2CF9AE}" pid="54" name="urixOrigin">
    <vt:lpwstr>091117 13:50:19.32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