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vändande av EU-flaggan på statliga offentliga byggnader.</w:t>
      </w:r>
      <w:r>
        <w:rPr>
          <w:vanish/>
          <w:highlight w:val="yellow"/>
        </w:rPr>
        <w:t>&gt;&gt;</w:t>
      </w:r>
    </w:p>
    <w:p>
      <w:pPr>
        <w:pStyle w:val="Heading1"/>
        <w:rPr/>
      </w:pPr>
      <w:r>
        <w:rPr/>
        <w:t>Motivering</w:t>
      </w:r>
    </w:p>
    <w:p>
      <w:pPr>
        <w:pStyle w:val="Normal"/>
        <w:rPr/>
      </w:pPr>
      <w:r>
        <w:rPr/>
        <w:t>Under de mer än tio år som gått sedan Sveriges inträde i Europeiska unionen har vi mognat som medlemsland. Undersökningar visar att fler svenskar upplever EU-medlemskapet som positivt och ser reella fördelar med att samarbeta på en europeisk nivå. Fortfarande är det dock få personer som känner någon starkare identifikation och samhörighet med unionen.</w:t>
      </w:r>
    </w:p>
    <w:p>
      <w:pPr>
        <w:pStyle w:val="Normaltindrag"/>
        <w:rPr/>
      </w:pPr>
      <w:r>
        <w:rPr/>
        <w:t>En flagga utgör en stark symbol för identifikation och samhörighet och kan användas för att göra en gemenskap mer levande. Med EU-flaggan som symbol kan vi stärka intresset för Europafrågan och andra centrala europeiska frågor som rör vår kulturella identitet och politiska framtid. Vi riskerar annars att bli mindre delaktiga i EU och flera centrala frågor som påverkar oss alla.</w:t>
      </w:r>
    </w:p>
    <w:p>
      <w:pPr>
        <w:pStyle w:val="Normaltindrag"/>
        <w:rPr/>
      </w:pPr>
      <w:r>
        <w:rPr/>
        <w:t>I detta arbete är symboler viktiga. En symbol kan skapa en känsla av gemenskap och tillhörighet. EU-flaggan behövs därför som symbol för att på ett konkret och visuellt sätt väcka känslor av samhörighet och gemenskap med vårt europeiska ursprung, vår europeiska historia och vår gemensamma europeiska framtid.</w:t>
      </w:r>
    </w:p>
    <w:p>
      <w:pPr>
        <w:pStyle w:val="Normaltindrag"/>
        <w:rPr/>
      </w:pPr>
      <w:r>
        <w:rPr/>
        <w:t>Av den orsaken bör EU-flaggan – jämte den svenska – användas i offentliga sammanhang, exempelvis vid statliga organisationer, myndigheter och bolag. Ett ökat användande av EU-flaggan inom det statliga området skulle även uppmuntra kommuner och landsting i hela Sverige till ett ökat anvä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keepNext w:val="true"/>
              <w:keepLines/>
              <w:suppressAutoHyphens w:val="true"/>
              <w:spacing w:lineRule="exact" w:line="250" w:before="0" w:after="40"/>
              <w:jc w:val="left"/>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7</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flaggan på statliga offentliga 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0:00Z</dcterms:created>
  <dc:creator>Renate Larssen</dc:creator>
  <dc:description>Större EAN, fria namnval (prtimotion etc), a4-funktionen, nya v-loggan, grönmarkering, basdialogen mm</dc:description>
  <cp:keywords>Motion2000 120821:1120 v6.03</cp:keywords>
  <dc:language>en-US</dc:language>
  <cp:lastModifiedBy>dockonvert</cp:lastModifiedBy>
  <cp:lastPrinted>2013-01-15T13:12:00Z</cp:lastPrinted>
  <dcterms:modified xsi:type="dcterms:W3CDTF">2013-01-15T12:20:00Z</dcterms:modified>
  <cp:revision>2</cp:revision>
  <dc:subject>EU-flaggan på statliga offentliga byggnader</dc:subject>
  <dc:title>M1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5533230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3EFB26F-1423-4C4C-AA5D-787F475885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210069</vt:lpwstr>
  </property>
  <property fmtid="{D5CDD505-2E9C-101B-9397-08002B2CF9AE}" pid="15" name="MotionarLista">
    <vt:lpwstr>Habsburg Douglas, Walburga (M)\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Cecilia Widegren (M)</vt:lpwstr>
  </property>
  <property fmtid="{D5CDD505-2E9C-101B-9397-08002B2CF9AE}" pid="24" name="Motionsnummer">
    <vt:lpwstr>K387</vt:lpwstr>
  </property>
  <property fmtid="{D5CDD505-2E9C-101B-9397-08002B2CF9AE}" pid="25" name="NotesUID">
    <vt:lpwstr>renate.lars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1</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EU-flaggan på statliga offentliga byggnader</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U-flaggan på statliga offentliga byggna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renate.larsse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21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3122</vt:lpwstr>
  </property>
  <property fmtid="{D5CDD505-2E9C-101B-9397-08002B2CF9AE}" pid="53" name="urixGuid">
    <vt:lpwstr>{1F76294E-592A-48AE-9D67-48D97306C608}</vt:lpwstr>
  </property>
  <property fmtid="{D5CDD505-2E9C-101B-9397-08002B2CF9AE}" pid="54" name="urixOrigin">
    <vt:lpwstr>130115 13:13:12.19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