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ngdomar tidigt tar körkort.</w:t>
      </w:r>
      <w:r>
        <w:rPr>
          <w:vanish/>
          <w:highlight w:val="yellow"/>
        </w:rPr>
        <w:t>&gt;&gt;</w:t>
      </w:r>
    </w:p>
    <w:p>
      <w:pPr>
        <w:pStyle w:val="Normal"/>
        <w:rPr/>
      </w:pPr>
      <w:r>
        <w:rPr/>
      </w:r>
    </w:p>
    <w:p>
      <w:pPr>
        <w:pStyle w:val="Heading1"/>
        <w:rPr/>
      </w:pPr>
      <w:r>
        <w:rPr/>
        <w:t>Motivering</w:t>
      </w:r>
    </w:p>
    <w:p>
      <w:pPr>
        <w:pStyle w:val="Normal"/>
        <w:rPr/>
      </w:pPr>
      <w:r>
        <w:rPr/>
        <w:t xml:space="preserve">För några år sedan påstod tidningen the Economist att man behövde besitta tre färdigheter för att kunna fungera i dagens värld. De som nämndes var att ha tillräcklig kunskap i engelska, att kunna behärska en persondator och att kunna köra bil. Även om det nu gått några år sedan dess är det fortfarande viktigt att behärska dessa. Det kan rent av vara avgörande för en ung människas möjlighet att få ett jobb. </w:t>
      </w:r>
    </w:p>
    <w:p>
      <w:pPr>
        <w:pStyle w:val="Normaltindrag"/>
        <w:rPr/>
      </w:pPr>
      <w:r>
        <w:rPr/>
        <w:t xml:space="preserve">I den svenska skolan ges undervisning i engelska. Användning av persondatorer är numera en oundgänglig ingrediens i skolarbetet. Däremot lämnas inhämtande av körkunskap helt till var och en. </w:t>
      </w:r>
    </w:p>
    <w:p>
      <w:pPr>
        <w:pStyle w:val="Normaltindrag"/>
        <w:rPr/>
      </w:pPr>
      <w:r>
        <w:rPr/>
        <w:t xml:space="preserve">Att ta körkort kräver dels att man avsätter den tid det tar att lära sig köra, dels att man har råd med den ganska dryga utgift som körkortsutbildning och uppkörning medför. </w:t>
      </w:r>
    </w:p>
    <w:p>
      <w:pPr>
        <w:pStyle w:val="Normaltindrag"/>
        <w:rPr/>
      </w:pPr>
      <w:r>
        <w:rPr/>
        <w:t xml:space="preserve">Alltför många ungdomar har inte möjlighet att betala för att ta körkort omedelbart efter gymnasiet. I många fall är utgiften också för stor för att deras familjer skall ha råd med den. I takt med att kostnaderna har ökat har antalet unga människor som innehar körkort minskat. Är bilen inte helt nödvändig för dagliga transporter skjuts åldern för att ta körkort upp. </w:t>
      </w:r>
    </w:p>
    <w:p>
      <w:pPr>
        <w:pStyle w:val="Normaltindrag"/>
        <w:rPr/>
      </w:pPr>
      <w:r>
        <w:rPr/>
        <w:t>Många jobb kräver att man kan köra bil. Även i relativt enkla jobb är bilen ett viktigt arbetsredskap. Avsaknad av körkort är därför ett stort handikapp när man står redo att söka sitt första jobb. Möjliga arbetsgivare och arbetsuppgifter begränsas dramatiskt. Särskilt viktigt är detta för ungdomar med svaga studieresultat eftersom de arbeten som erbjuds dem ofta kräver körkort. Bland utlysta jobb vecka 39 i Göteborg som kräver körkort kan till exempel nämnas mattläggare, träarbetare, sprinklermontör, parkarbetare, städpersonal och tidningsbud.</w:t>
      </w:r>
    </w:p>
    <w:p>
      <w:pPr>
        <w:pStyle w:val="Normaltindrag"/>
        <w:rPr/>
      </w:pPr>
      <w:r>
        <w:rPr/>
        <w:t xml:space="preserve">Då avsaknad av körkort bidrar till ungdomsarbetslösheten är detta ett samhällsproblem. Enligt min mening är det viktigt att fler ungdomar än idag lär sig köra bil tidigare. </w:t>
      </w:r>
    </w:p>
    <w:p>
      <w:pPr>
        <w:pStyle w:val="Normaltindrag"/>
        <w:rPr/>
      </w:pPr>
      <w:r>
        <w:rPr/>
        <w:t xml:space="preserve">Ett sätt skulle kunna vara att man i gymnasiet i större utsträckning uppmuntrar eleverna att gå i körskola under de frivilliga aktiviteter som finns i skolan. </w:t>
      </w:r>
    </w:p>
    <w:p>
      <w:pPr>
        <w:pStyle w:val="Normaltindrag"/>
        <w:rPr/>
      </w:pPr>
      <w:r>
        <w:rPr/>
        <w:t xml:space="preserve">Kostnadsaspekten måste också tas i beaktande. Möjligen kan Arbetsförmedlingen inom ramen för sin verksamhet erbjuda subventionerad körkortsutbildning. Även om detta är ett viktigt bidrag för att minska ungdomsarbetslösheten finns andra aspekter, till exempel rättvisa, som måste övervägas innan detta kan bli verklighet. </w:t>
      </w:r>
    </w:p>
    <w:p>
      <w:pPr>
        <w:pStyle w:val="Normaltindrag"/>
        <w:rPr/>
      </w:pPr>
      <w:r>
        <w:rPr/>
        <w:t>Det viktiga är att fler unga människor lär sig köra bil så att de blir anställningsbara i fler yrken, inte vilka metoder som används för att nå detta 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för möjlighet till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0:00Z</dcterms:created>
  <dc:creator>bo0506aa</dc:creator>
  <dc:description>Större EAN, fria namnval (prtimotion etc), a4-funktionen, nya v-loggan, grönmarkering, basdialogen mm</dc:description>
  <cp:keywords>Motion2000 120821:1120 v6.03</cp:keywords>
  <dc:language>en-US</dc:language>
  <cp:lastModifiedBy>dockonvert</cp:lastModifiedBy>
  <cp:lastPrinted>2013-01-08T15:53:00Z</cp:lastPrinted>
  <dcterms:modified xsi:type="dcterms:W3CDTF">2013-01-08T15:00:00Z</dcterms:modified>
  <cp:revision>2</cp:revision>
  <dc:subject>Körkort för möjlighet till jobb</dc:subject>
  <dc:title>M1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662896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5ABF05E-4DF0-4A4D-9F86-9F0A448FB5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4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Ub413</vt:lpwstr>
  </property>
  <property fmtid="{D5CDD505-2E9C-101B-9397-08002B2CF9AE}" pid="25" name="NotesUID">
    <vt:lpwstr>bo.genfo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4</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Körkort för möjlighet till jobb</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 för möjlighet till jobb</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o.genfor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84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401</vt:lpwstr>
  </property>
  <property fmtid="{D5CDD505-2E9C-101B-9397-08002B2CF9AE}" pid="53" name="urixGuid">
    <vt:lpwstr>{8750D557-63B3-475C-A65D-CB678CB94B73}</vt:lpwstr>
  </property>
  <property fmtid="{D5CDD505-2E9C-101B-9397-08002B2CF9AE}" pid="54" name="urixOrigin">
    <vt:lpwstr>130108 15:53:25.48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