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möjligheterna för offentliga ombud att fullgöra sina upp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årliga skrivelse som redovisar användandet av hemliga tvångsmedel ska fortsätta att utvecklas och även i fortsättningen ska skickas till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den årliga skrivelsen om hemliga tvångsmedel så att Säkerhets- och integritetsskyddsnämnden yttrar sig över den tillsyn som skett angående hemliga tvångsmedel i skrivelsen.</w:t>
      </w:r>
      <w:r>
        <w:rPr>
          <w:vanish/>
          <w:highlight w:val="yellow"/>
        </w:rPr>
        <w:t>&gt;&gt;</w:t>
      </w:r>
    </w:p>
    <w:p>
      <w:pPr>
        <w:pStyle w:val="Heading1"/>
        <w:rPr/>
      </w:pPr>
      <w:r>
        <w:rPr/>
        <w:t>Motivering</w:t>
      </w:r>
    </w:p>
    <w:p>
      <w:pPr>
        <w:pStyle w:val="Normal"/>
        <w:rPr/>
      </w:pPr>
      <w:r>
        <w:rPr/>
        <w:t>Den förra socialdemokratiska regeringen införde ett system med offentliga ombud som kom att gälla från och med den 1 oktober 2004. Syftet var att stärka den enskildes rättsskydd och att skapa ytterligare rättssäkerhetsgarantier i fråga om ärenden om hemlig teleavlyssning och hemlig kameraövervakning.</w:t>
      </w:r>
    </w:p>
    <w:p>
      <w:pPr>
        <w:pStyle w:val="Normaltindrag"/>
        <w:rPr/>
      </w:pPr>
      <w:r>
        <w:rPr/>
        <w:t xml:space="preserve">Systemet med offentliga ombud fyller en viktig funktion. För ett rättssamhälle är det mycket viktigt att den enskildes rätt och integritetsintressen i allmänhet tas till vara. </w:t>
      </w:r>
      <w:r>
        <w:rPr>
          <w:color w:val="000000"/>
        </w:rPr>
        <w:t>Att systemet med offentliga ombud fungerar på ett tillfredsställande sätt är särskilt betydelsefullt då fler tvångsmedel kommit till polis och åklagares förfogande.</w:t>
      </w:r>
    </w:p>
    <w:p>
      <w:pPr>
        <w:pStyle w:val="Normaltindrag"/>
        <w:rPr/>
      </w:pPr>
      <w:r>
        <w:rPr/>
        <w:t xml:space="preserve">I stort sett har systemet med de offentliga ombuden fungerat bra, men det har även funnits en del kritik. Kallelser till förhandlingar med kort varsel och liten tid för att sätta sig in i ärenden är några synpunkter. Men kritiken omfattar även det olämpliga i att det är regeringen som utser ombuden och att ombuden inte företräder den enskilde utan endast allmänhetens intressen. </w:t>
      </w:r>
      <w:r>
        <w:rPr>
          <w:color w:val="000000"/>
        </w:rPr>
        <w:t>Därför bör regeringen se till att förbättra möjligheterna för offentliga ombud att fullgöra sina uppdrag.</w:t>
      </w:r>
    </w:p>
    <w:p>
      <w:pPr>
        <w:pStyle w:val="Normaltindrag"/>
        <w:rPr/>
      </w:pPr>
      <w:r>
        <w:rPr/>
        <w:t>Regeringen redovisar årligen hur reglerna om hemlig teleavlyssning och hemlig teleövervakning har tillämpats. För att förstärka rättssäkerheten kring användandet av hemliga tvångsmedel och tillgodose riksdagens önskemål om utökad redovisning har skrivelsen under åren blivit mer fyllig. När den nya Säkerhets- och integritetsskyddsnämnden bildas har den till uppgift att utöva tillsyn över brottsbekämpande myndigheters användning av hemliga tvångsmedel och kvalificerade skyddsidentiteter och därmed sammanhängande verksamhet. Det skulle då te sig naturligt att Säkerhets- och integritetsskyddsnämnden, i den årliga skrivelsen, redovisar hur reglerna för användningen av hemliga tvångsmedel utvecklats. Vi menar att regeringen ska låta Säkerhets- och integritetsskyddsnämnden yttra sig över skrivelsen innan den skickas till riksdagen. Vi vill att regeringen tar detta krav med sig i sitt framtida arbete med den årliga skrivelsen om hur hemliga tvångsmedel använts.</w:t>
      </w:r>
    </w:p>
    <w:p>
      <w:pPr>
        <w:pStyle w:val="Normaltindrag"/>
        <w:rPr/>
      </w:pPr>
      <w:r>
        <w:rPr/>
        <w:t>Vi anser dessutom att den årliga skrivelse som redovisar användandet av hemliga tvångsmedel ska fortsätta att utvecklas och fördjupas samt att den även i fortsättningen ska skickas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7</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skr. 2007/08:34</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0:00Z</dcterms:created>
  <dc:creator>Lars Westbratt</dc:creator>
  <dc:description>TKG-ktrl, MSMQ4mb, PersReg-Distribution mm</dc:description>
  <cp:keywords>Motion2000 070924 1400 v4.92c</cp:keywords>
  <dc:language>en-US</dc:language>
  <cp:lastModifiedBy>dockonvert</cp:lastModifiedBy>
  <cp:lastPrinted>2008-01-23T16:24:00Z</cp:lastPrinted>
  <dcterms:modified xsi:type="dcterms:W3CDTF">2008-01-23T15:30:00Z</dcterms:modified>
  <cp:revision>2</cp:revision>
  <dc:subject>med anledning av skr. 2007/08:34 Hemlig teleavlyssning, hemlig teleövervakning och hemlig kameraövervakning vid förundersökning i brottmål under år 2006</dc:subject>
  <dc:title>s9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0585475*</vt:lpwstr>
  </property>
  <property fmtid="{D5CDD505-2E9C-101B-9397-08002B2CF9AE}" pid="7" name="DeladMotion">
    <vt:lpwstr>nej</vt:lpwstr>
  </property>
  <property fmtid="{D5CDD505-2E9C-101B-9397-08002B2CF9AE}" pid="8" name="DocCreateVers">
    <vt:lpwstr>mot2000_492_2008-01-17</vt:lpwstr>
  </property>
  <property fmtid="{D5CDD505-2E9C-101B-9397-08002B2CF9AE}" pid="9" name="DokFormat">
    <vt:lpwstr>S5</vt:lpwstr>
  </property>
  <property fmtid="{D5CDD505-2E9C-101B-9397-08002B2CF9AE}" pid="10" name="FlerPartier">
    <vt:lpwstr/>
  </property>
  <property fmtid="{D5CDD505-2E9C-101B-9397-08002B2CF9AE}" pid="11" name="GlobalUID">
    <vt:lpwstr>{B3E0FFC3-7624-4C94-984E-E2A8AE04FF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8007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17</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7</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Hemlig teleavlyssning, hemlig teleövervakning och hemlig kameraövervakning vid förundersökning i brottmål under år 2006</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4 Hemlig teleavlyssning, hemlig teleövervakning och hemlig kameraövervakning vid förundersökning i brottmål under år 2006</vt:lpwstr>
  </property>
  <property fmtid="{D5CDD505-2E9C-101B-9397-08002B2CF9AE}" pid="41" name="SvarFrasKort">
    <vt:lpwstr>med anledning av skr. 2007/08:34</vt:lpwstr>
  </property>
  <property fmtid="{D5CDD505-2E9C-101B-9397-08002B2CF9AE}" pid="42" name="SvarNr">
    <vt:lpwstr>2007/08:3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80117</vt:lpwstr>
  </property>
  <property fmtid="{D5CDD505-2E9C-101B-9397-08002B2CF9AE}" pid="48" name="dokumenttyp">
    <vt:lpwstr>motion</vt:lpwstr>
  </property>
  <property fmtid="{D5CDD505-2E9C-101B-9397-08002B2CF9AE}" pid="49" name="id">
    <vt:lpwstr>2007200800000000011500098007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4197546-8D50-45AE-97DC-B83BC34716E4}</vt:lpwstr>
  </property>
  <property fmtid="{D5CDD505-2E9C-101B-9397-08002B2CF9AE}" pid="54" name="urixOrigin">
    <vt:lpwstr>080123 16:24:37.45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1-17</vt:lpwstr>
  </property>
  <property fmtid="{D5CDD505-2E9C-101B-9397-08002B2CF9AE}" pid="58" name="Överföringar">
    <vt:r8>0</vt:r8>
  </property>
  <property fmtid="{D5CDD505-2E9C-101B-9397-08002B2CF9AE}" pid="59" name="årsuppgift">
    <vt:lpwstr>200708</vt:lpwstr>
  </property>
</Properties>
</file>