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nering av förorenade markområden i närheten av småländska glasbruk.</w:t>
      </w:r>
      <w:r>
        <w:rPr>
          <w:vanish/>
          <w:highlight w:val="yellow"/>
        </w:rPr>
        <w:t>&gt;&gt;</w:t>
      </w:r>
    </w:p>
    <w:p>
      <w:pPr>
        <w:pStyle w:val="Heading1"/>
        <w:rPr/>
      </w:pPr>
      <w:r>
        <w:rPr/>
        <w:t>Motivering</w:t>
      </w:r>
    </w:p>
    <w:p>
      <w:pPr>
        <w:pStyle w:val="Normal"/>
        <w:rPr/>
      </w:pPr>
      <w:r>
        <w:rPr/>
        <w:t>I Småland finns det fortfarande många gamla anrika glasbruk. På de allra flesta så bedrivs det verksamhet i väldigt liten skala. Glaset och glasriket har en stor betydelse för Småland och drar varje år tusentals besökare till Småland och många människor har turistnäringen som sin försörjning.</w:t>
      </w:r>
    </w:p>
    <w:p>
      <w:pPr>
        <w:pStyle w:val="Normaltindrag"/>
        <w:rPr/>
      </w:pPr>
      <w:r>
        <w:rPr/>
        <w:t>Det finns dock ett stort problem som har uppmärksammats mycket den senaste tiden, nämligen det akuta saneringsbehovet på många aktiva och nerlagda glasbruk. De stora glasdeponier som finns kring bruken sedan 1800-talet innehåller höga halter av bland annat arsenik, kadmium och bly. De utgör ett mycket allvarligt miljöproblem som hindrar utveckling av Glasriket som destination. Nya företagsetableringar uteblir samtidigt som utvecklingen av besöksnäringen försvåras. Det är av stor betydelse för näringslivet i Småland att skyndsamt sanera de mest utsatta områdena. Det är även av allra största vikt att dessa områden saneras för att rädda miljön. Näringsministern har gett länsstyrelserna i Kronoberg och Kalmar ett uppdrag kallat Glasrikeuppdraget. I den rapport som delgivits Näringsdepartementet har man där pekat på vikten av sanering för regionens utveckling. En förstudie har genomförts som tydligt visar på behovet av sanering.</w:t>
      </w:r>
    </w:p>
    <w:p>
      <w:pPr>
        <w:pStyle w:val="Normaltindrag"/>
        <w:rPr/>
      </w:pPr>
      <w:r>
        <w:rPr/>
        <w:t>Företagen som en gång smutsade ner naturen på dessa platser finns inte längre kvar. Därför måste staten utreda vem som är ansvarig då denna sanering är förknippad med omfattande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ering av förorenade markområden i närheten av gla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mn0417aa</dc:creator>
  <dc:description>AD-ändringar</dc:description>
  <cp:keywords>Motion2000 130522:1400 v6.06</cp:keywords>
  <dc:language>en-US</dc:language>
  <cp:lastModifiedBy>dockonvert</cp:lastModifiedBy>
  <cp:lastPrinted>2013-12-16T10:32:00Z</cp:lastPrinted>
  <dcterms:modified xsi:type="dcterms:W3CDTF">2013-12-19T03:16:00Z</dcterms:modified>
  <cp:revision>2</cp:revision>
  <dc:subject>Sanering av förorenade markområden i närheten av glasbruk</dc:subject>
  <dc:title>S2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57644164*</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677A0D5A-49D4-4014-9359-6469FB9648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91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MJ3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nering av förorenade markområden i närheten av glasbru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nering av förorenade markområden i närheten av glasbru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091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569</vt:lpwstr>
  </property>
  <property fmtid="{D5CDD505-2E9C-101B-9397-08002B2CF9AE}" pid="53" name="urixGuid">
    <vt:lpwstr>{B55616E2-AB35-47BD-88F3-C2438736096E}</vt:lpwstr>
  </property>
  <property fmtid="{D5CDD505-2E9C-101B-9397-08002B2CF9AE}" pid="54" name="urixOrigin">
    <vt:lpwstr>131216 10:32:10.53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