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ödvändiga förändringar för att göra musiklärarutbildningen på grundskolenivå mer attraktiv.</w:t>
      </w:r>
      <w:r>
        <w:rPr>
          <w:vanish/>
          <w:highlight w:val="yellow"/>
        </w:rPr>
        <w:t>&gt;&gt;</w:t>
      </w:r>
    </w:p>
    <w:p>
      <w:pPr>
        <w:pStyle w:val="Heading1"/>
        <w:rPr/>
      </w:pPr>
      <w:r>
        <w:rPr/>
        <w:t>Motivering</w:t>
      </w:r>
    </w:p>
    <w:p>
      <w:pPr>
        <w:pStyle w:val="Normal"/>
        <w:rPr/>
      </w:pPr>
      <w:r>
        <w:rPr/>
        <w:t>Hösten 2012 var det bara fem personer i hela Sverige som valde att studera till ämneslärare i musik för årskurs 7–9. Sammanlagt är det just nu bara tolv personer i landet som studerar på 7–9-utbildningen i musik.</w:t>
      </w:r>
    </w:p>
    <w:p>
      <w:pPr>
        <w:pStyle w:val="Normaltindrag"/>
        <w:rPr/>
      </w:pPr>
      <w:r>
        <w:rPr/>
        <w:t>Intresset för att bli lärare i estetämnena på högstadiet är överlag mycket dåligt, men musikämnet verkar stå för den mest extrema minskningen jämfört med tidigare.</w:t>
      </w:r>
    </w:p>
    <w:p>
      <w:pPr>
        <w:pStyle w:val="Normaltindrag"/>
        <w:rPr/>
      </w:pPr>
      <w:r>
        <w:rPr/>
        <w:t>Inom bara några år kommer vi att stå inför en akut brist på musiklärare med djup ämneskunskap på grundskolenivå. Detta kan på sikt innebära att den kvalitet svensk musikundervisning hållit under många år, tack vare gedigen lärarutbildning för grundskolan, försvagas, och rekrytering till estetiska program och återväxten i svenskt musikliv är i fara. Forskning visar att musikundervisning förbättrar elevernas resultat även i övriga ämnen, stimulerar ett kreativt förhållningssätt och ger goda förutsättningar för deltagande i samhällets kulturliv.</w:t>
      </w:r>
    </w:p>
    <w:p>
      <w:pPr>
        <w:pStyle w:val="Normaltindrag"/>
        <w:rPr/>
      </w:pPr>
      <w:r>
        <w:rPr/>
        <w:t>Dessutom är det ”svenska musikundret” i fara. Vår framgångsrika musikexport har byggt på bra musikundervisning i skolan i kombination med kulturskolorna, där alla barn oavsett bakgrund givits möjlighet att utveckla sina musikaliska färdigheter. Sverige är världens tredje största musikexportör, näst efter USA och Storbritannien. Abba, Kent, Robyn, The Cardigans med flera har bidragit till stora exportintäkter och satt Sverige på kartan som musikland.</w:t>
      </w:r>
    </w:p>
    <w:p>
      <w:pPr>
        <w:pStyle w:val="Normaltindrag"/>
        <w:rPr/>
      </w:pPr>
      <w:r>
        <w:rPr/>
        <w:t>Flera universitet väljer nu att inte erbjuda 7–9-utbildningen med hänvisning till det dåliga söktrycket och elever som hoppar av. Det är nu endast Malmö, Stockholm och Umeå som erbjuder ämneslärarutbildning i musik för grundskolan. Det innebär att bara en handfull musiklärare för grundskolan kommer att utexamineras 2015/16!</w:t>
      </w:r>
    </w:p>
    <w:p>
      <w:pPr>
        <w:pStyle w:val="Normaltindrag"/>
        <w:rPr/>
      </w:pPr>
      <w:r>
        <w:rPr/>
        <w:t>Orsaken till det vikande intresset för att undervisa grundskoleelever i musik kan sökas i den nya lärarutbildningen. De största problemen är att det är för få högskolepoäng i huvudämnet musik och att eleverna tvingas läsa sammanlagt tre ämnen. Tidigare populära ämneskombinationer som musik och idrott är inte längre möjliga. Utbildningen slutar dessutom mitt i terminen, vilket gör utbildningen än mindre attraktiv för studenterna.</w:t>
      </w:r>
    </w:p>
    <w:p>
      <w:pPr>
        <w:pStyle w:val="Normaltindrag"/>
        <w:rPr/>
      </w:pPr>
      <w:r>
        <w:rPr/>
        <w:t>För att uppmuntra fler att söka till musiklärarutbildningen för högstadiet skulle man kunna utöka musikämnesstudierna, ta bort kravet att läsa tre ämnen och låta studenterna fritt välja ett andra ämne förutom musik att undervisa i. Får musiklärare på grundskolan – via fördjupning av musikämnet – behörighet att även undervisa på gymnasiet kommer det att göra utbildningen än mer attraktiv.</w:t>
      </w:r>
    </w:p>
    <w:p>
      <w:pPr>
        <w:pStyle w:val="Normaltindrag"/>
        <w:rPr/>
      </w:pPr>
      <w:r>
        <w:rPr/>
        <w:t>Det är viktigt att barnen i grundskolan även i framtiden får musikutbildning med hög kvalitet. Men för att det ska uppnås krävs åtgärder för att lösa krisen för musiklärarutbildningen på grundskole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7</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s för musikämnet på grundskoleniv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10:00Z</dcterms:created>
  <dc:creator>mn0417aa</dc:creator>
  <dc:description>AD-ändringar</dc:description>
  <cp:keywords>Motion2000 130522:1400 v6.06</cp:keywords>
  <dc:language>en-US</dc:language>
  <cp:lastModifiedBy>dockonvert</cp:lastModifiedBy>
  <cp:lastPrinted>2013-11-25T14:17:00Z</cp:lastPrinted>
  <dcterms:modified xsi:type="dcterms:W3CDTF">2013-12-11T08:10:00Z</dcterms:modified>
  <cp:revision>2</cp:revision>
  <dc:subject>Kris för musikämnet på grundskolenivå</dc:subject>
  <dc:title>S2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99893552*</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6B5885D3-9D3F-4120-A80A-438740A8BF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77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b26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7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ris för musikämnet på grundskolenivå</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ris för musikämnet på grundskolenivå</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077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756</vt:lpwstr>
  </property>
  <property fmtid="{D5CDD505-2E9C-101B-9397-08002B2CF9AE}" pid="53" name="urixGuid">
    <vt:lpwstr>{F2D87EB1-826D-49B8-9592-64AE028F668A}</vt:lpwstr>
  </property>
  <property fmtid="{D5CDD505-2E9C-101B-9397-08002B2CF9AE}" pid="54" name="urixOrigin">
    <vt:lpwstr>131211 09:08:09.91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