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för Sverige att verka för ett enhetligt momssystem för digitala och tryckta medier.</w:t>
      </w:r>
      <w:r>
        <w:rPr>
          <w:vanish/>
          <w:highlight w:val="yellow"/>
        </w:rPr>
        <w:t>&gt;&gt;</w:t>
      </w:r>
    </w:p>
    <w:p>
      <w:pPr>
        <w:pStyle w:val="Heading1"/>
        <w:rPr/>
      </w:pPr>
      <w:r>
        <w:rPr/>
        <w:t>Motivering</w:t>
      </w:r>
    </w:p>
    <w:p>
      <w:pPr>
        <w:pStyle w:val="Normal"/>
        <w:rPr/>
      </w:pPr>
      <w:r>
        <w:rPr/>
        <w:t>Idag lever vi i ett digitaliserat samhälle, inte minst har Sverige varit i framkant gällande den digitala marknaden. Fler människor betalar räkningar via internet, handlar online och läser litteratur på nätet. Olyckligtvis har inte Sveriges och EU:s skatteregler följt med i denna utveckling.</w:t>
      </w:r>
    </w:p>
    <w:p>
      <w:pPr>
        <w:pStyle w:val="Normaltindrag"/>
        <w:rPr/>
      </w:pPr>
      <w:r>
        <w:rPr/>
        <w:t>Idag har e-böcker, digitala ljudböcker och tidningar på nätet en moms på 25 procent medan samma böcker och tidningar i pappersform har en moms på sex procent. Anledningen till detta är EU:s regelverk gällande moms samt deras definition av varor och tjänster. Medlemsländerna har godkännande från EU att reducera moms på särskilda produkter såsom tidningar och böcker. Däremot anses inte digital media vara en produkt enligt EU:s definition utan en tjänst och beskattas därför med 25 procent.</w:t>
      </w:r>
    </w:p>
    <w:p>
      <w:pPr>
        <w:pStyle w:val="Normaltindrag"/>
        <w:rPr/>
      </w:pPr>
      <w:r>
        <w:rPr/>
        <w:t>Denna straffbeskattning snedvrider en av de mest snabbväxande marknader. It-sektorn har en enorm tillväxtpotential och spelar en stor roll i den europeiska ekonomin. Idag hämmar vi denna utveckling genom en straffbeskattning när vi istället borde stödja och skapa bra förutsättningar att kunna verka på den digitaliserade marknaden.</w:t>
      </w:r>
    </w:p>
    <w:p>
      <w:pPr>
        <w:pStyle w:val="Normaltindrag"/>
        <w:rPr/>
      </w:pPr>
      <w:r>
        <w:rPr/>
        <w:t>Det är välkommet att EU ser över det europeiska momsregelverket, men vi måste agera mer effektivt. Sverige bör verka för att reducera moms på digitala medier, det borde vara en självklarhet att lika produkter ska ha samma beskattning. I ett modernt samhälle är det viktigt att lagstiftningen följer utvecklingen och att den är teknikneutr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2</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straffbeskattning på digitala med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0:00Z</dcterms:created>
  <dc:creator>je0112aa</dc:creator>
  <dc:description>AD-ändringar</dc:description>
  <cp:keywords>Motion2000 130522:1400 v6.06</cp:keywords>
  <dc:language>en-US</dc:language>
  <cp:lastModifiedBy>dockonvert</cp:lastModifiedBy>
  <cp:lastPrinted>2014-01-09T13:01:00Z</cp:lastPrinted>
  <dcterms:modified xsi:type="dcterms:W3CDTF">2014-01-14T11:40:00Z</dcterms:modified>
  <cp:revision>2</cp:revision>
  <dc:subject>Avskaffa straffbeskattning på digitala medi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4561520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BE50F576-1A3D-4702-AE04-A5E78E5E5B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91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Sk32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1</vt:lpwstr>
  </property>
  <property fmtid="{D5CDD505-2E9C-101B-9397-08002B2CF9AE}" pid="29" name="PersonGUIDs">
    <vt:lpwstr>PersonGUIDs</vt:lpwstr>
  </property>
  <property fmtid="{D5CDD505-2E9C-101B-9397-08002B2CF9AE}" pid="30" name="ReservUID">
    <vt:lpwstr>je0112aa</vt:lpwstr>
  </property>
  <property fmtid="{D5CDD505-2E9C-101B-9397-08002B2CF9AE}" pid="31" name="RubrikSvar">
    <vt:lpwstr>Avskaffa straffbeskattning på digitala medier</vt:lpwstr>
  </property>
  <property fmtid="{D5CDD505-2E9C-101B-9397-08002B2CF9AE}" pid="32" name="Samling">
    <vt:lpwstr/>
  </property>
  <property fmtid="{D5CDD505-2E9C-101B-9397-08002B2CF9AE}" pid="33" name="SamlingPrint">
    <vt:lpwstr/>
  </property>
  <property fmtid="{D5CDD505-2E9C-101B-9397-08002B2CF9AE}" pid="34" name="Sekr">
    <vt:lpwstr>Je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vskaffa straffbeskattning på digitala medi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891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717</vt:lpwstr>
  </property>
  <property fmtid="{D5CDD505-2E9C-101B-9397-08002B2CF9AE}" pid="53" name="urixGuid">
    <vt:lpwstr>{08D5458B-C6AD-4E94-9864-B28A0DBB0288}</vt:lpwstr>
  </property>
  <property fmtid="{D5CDD505-2E9C-101B-9397-08002B2CF9AE}" pid="54" name="urixOrigin">
    <vt:lpwstr>140114 12:38:30.04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