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förslag på en sammanhållen nationell strategi för Barentsområdet bör utarbetas och behandlas i riksdagen och att strategin i möjligaste mån bör samordnas med de nordiska ländernas strategier för Barentsområdet.</w:t>
      </w:r>
      <w:r>
        <w:rPr>
          <w:vanish/>
          <w:highlight w:val="yellow"/>
        </w:rPr>
        <w:t>&gt;&gt;</w:t>
      </w:r>
    </w:p>
    <w:p>
      <w:pPr>
        <w:pStyle w:val="Heading1"/>
        <w:rPr/>
      </w:pPr>
      <w:r>
        <w:rPr/>
        <w:t>Motivering</w:t>
      </w:r>
    </w:p>
    <w:p>
      <w:pPr>
        <w:pStyle w:val="Normal"/>
        <w:rPr/>
      </w:pPr>
      <w:r>
        <w:rPr/>
        <w:t>Barentsregionen har en av världens största råvarureserver. De nordliga områdena av länderna Norge, Sverige, Finland och Ryssland ingår i området och har stora möjligheter att bli ett av Europas viktigaste ekonomiska och mest intressanta områden inom en inte alltför avlägsen tid. I området finns stora orörda reserver av naturtillgångar, bl.a. mineraler, olja och gas. I dagsläget pågår en allt mer omfattande prospektering, och många nya gruvor har öppnats för brytning.</w:t>
      </w:r>
    </w:p>
    <w:p>
      <w:pPr>
        <w:pStyle w:val="Normaltindrag"/>
        <w:rPr/>
      </w:pPr>
      <w:r>
        <w:rPr/>
        <w:t>I området finns även miljökänsliga områden som behöver säkerställas och skyddas. Den pågående klimatförändringen innebär att glaciärer och havsis smälter undan i större omfattning än tidigare. Miljö- och klimatmässigt är det en farlig utveckling som behöver hanteras med största allvar och seriositet. Samtidigt skapar det nya förutsättningar för nya transportvägar i Barents hav och Norra ishavet. En intressant utveckling är den ökande sjötrafiken via Nordostpassagen som förkortar transporttiden mellan Nordeuropa och Asien med 10 dagar jämfört med Suezkanalen och runt Afrikas kust. Under innevarande år har nästan 300 ansökningar om passage inlämnats att jämföras med år 2009 då ingen ansökan inkom. Nordostpassagen kan få stor betydelse för Norden och den svenska industrin. Även den försvars- och säkerhetspolitiska intensiteten har väsentligt ökat inom området de senaste åren.</w:t>
      </w:r>
    </w:p>
    <w:p>
      <w:pPr>
        <w:pStyle w:val="Normaltindrag"/>
        <w:rPr/>
      </w:pPr>
      <w:r>
        <w:rPr/>
        <w:t>Våra grannländer har på regeringsnivå med behandlingar i de nationella parlamenten lagt fast strategier för de nordliga områdena med avseende på den utveckling som nu sker inom Barentsregionen. Sverige saknar en sådan nationell strategi på området och behovet av en sådan är allt viktigare sett ur ett EU-perspektiv och ett globalt perspektiv.</w:t>
      </w:r>
    </w:p>
    <w:p>
      <w:pPr>
        <w:pStyle w:val="Normaltindrag"/>
        <w:rPr/>
      </w:pPr>
      <w:r>
        <w:rPr/>
        <w:t>En sammanhållande strategi för nordområdena och Barents bör bl.a. handla om utrikes- och säkerhetspolitik och att bygga ut det internationella regelverket och få till stånd nya internationella avtal som täcker fler områden än vad som för närvarande är aktuellt.</w:t>
      </w:r>
    </w:p>
    <w:p>
      <w:pPr>
        <w:pStyle w:val="Normaltindrag"/>
        <w:rPr/>
      </w:pPr>
      <w:r>
        <w:rPr/>
        <w:t>Den bör också innehålla gemensamma planer för ökad tillväxt och tillgänglighet i regionerna, kommunikation och infrastrukturfrågor, gemensamma utbildnings- och forskningsfrågor samt energi och miljö. Det handlar också om att lyfta frågor som berör kultur, ursprungsbefolkningarnas villkor, civilsamhällets ställning och folkrörelsernas roll, om att överkomma olika gränshinder och främja utvecklingen i Sveriges nordligaste områden.</w:t>
      </w:r>
    </w:p>
    <w:p>
      <w:pPr>
        <w:pStyle w:val="Normaltindrag"/>
        <w:rPr/>
      </w:pPr>
      <w:r>
        <w:rPr/>
        <w:t>Det är av stor vikt att Sverige samordnar strategin med övriga nordiska länder. En sammanhållen politisk strategi framtagen av regeringen i samverkan måste läggas fram till riksdagen för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nordisk Barent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0:00Z</dcterms:created>
  <dc:creator>Joakim Edhborg</dc:creator>
  <dc:description>AD-ändringar</dc:description>
  <cp:keywords>Motion2000 130522:1400 v6.06</cp:keywords>
  <dc:language>en-US</dc:language>
  <cp:lastModifiedBy>dockonvert</cp:lastModifiedBy>
  <cp:lastPrinted>2013-12-04T07:42:00Z</cp:lastPrinted>
  <dcterms:modified xsi:type="dcterms:W3CDTF">2013-12-04T06:50:00Z</dcterms:modified>
  <cp:revision>2</cp:revision>
  <dc:subject>Svensk-nordisk Barentsstrategi</dc:subject>
  <dc:title>S4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0740128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3CBA27A-38B8-456D-A7C2-32174EABB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40069</vt:lpwstr>
  </property>
  <property fmtid="{D5CDD505-2E9C-101B-9397-08002B2CF9AE}" pid="15" name="MotionarLista">
    <vt:lpwstr>Bucht, Sven-Erik (S)\Stenberg, Maria (S)\Pettersson, Leif (S)\Bergstedt, Hannah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Maria Stenberg (S), Leif Pettersson (S), Hannah Bergstedt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U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vensk-nordisk Barentsstrategi</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nordisk Barents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224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412</vt:lpwstr>
  </property>
  <property fmtid="{D5CDD505-2E9C-101B-9397-08002B2CF9AE}" pid="53" name="urixGuid">
    <vt:lpwstr>{BBBAABAF-61EE-4F01-A563-2BB82C6314C4}</vt:lpwstr>
  </property>
  <property fmtid="{D5CDD505-2E9C-101B-9397-08002B2CF9AE}" pid="54" name="urixOrigin">
    <vt:lpwstr>131204 07:43:03.33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