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långsiktig satsning på kärnkraft och att därmed förhindra koldioxidläckage.</w:t>
      </w:r>
      <w:r>
        <w:rPr>
          <w:vanish/>
          <w:highlight w:val="yellow"/>
        </w:rPr>
        <w:t>&gt;&gt;</w:t>
      </w:r>
    </w:p>
    <w:p>
      <w:pPr>
        <w:pStyle w:val="Heading1"/>
        <w:rPr/>
      </w:pPr>
      <w:r>
        <w:rPr/>
        <w:t>Motivering</w:t>
      </w:r>
    </w:p>
    <w:p>
      <w:pPr>
        <w:pStyle w:val="Normal"/>
        <w:rPr/>
      </w:pPr>
      <w:r>
        <w:rPr/>
        <w:t>Kärnkraften är gemensamt med vattenkraften ryggraden i den svenska elproduktionen.</w:t>
      </w:r>
    </w:p>
    <w:p>
      <w:pPr>
        <w:pStyle w:val="Normaltindrag"/>
        <w:rPr/>
      </w:pPr>
      <w:r>
        <w:rPr/>
        <w:t>Kärnkraftens positiva egenskaper är att den levererar relativt låga koldioxidutsläpp, jämn elproduktion, så kallad baskraft men även att elproduktionen är centraliserad och därmed har relativt låga kostnader för infrastruktur. Vi ser vikten av en långsiktig, stabil och säker leverans av kärnkraftsel till låga priser till företag och Sveriges energiintensiva basindustrier för att säkerställa global konkurrenskraft och därmed goda exportmöjligheter. Viktigt är att även förhindra koldioxidläckage, där minskad elproduktion och export för Sverige resulterar i att produktionen flyttar till mindre nogräknade nationer med sämre arbetsvillkor och obefintliga miljöregler samt att tränga undan fossila bränslen på den nationella marknaden. En satsning på säker, stabil och billig kärnkraftsel gynnar både tillväxt och den global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Hagwal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Anna Hagwal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satsning på kärnkraft för minskat koldioxidläcka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41:00Z</dcterms:created>
  <dc:creator>cn0422aa</dc:creator>
  <dc:description>AD-ändringar</dc:description>
  <cp:keywords>Motion2000 130522:1400 v6.06</cp:keywords>
  <dc:language>en-US</dc:language>
  <cp:lastModifiedBy>dockonvert</cp:lastModifiedBy>
  <cp:lastPrinted>2013-12-07T10:32:00Z</cp:lastPrinted>
  <dcterms:modified xsi:type="dcterms:W3CDTF">2013-12-07T09:41:00Z</dcterms:modified>
  <cp:revision>2</cp:revision>
  <dc:subject>Långsiktig satsning på kärnkraft för minskat koldioxidläckage</dc:subject>
  <dc:title>S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03777622*</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492A4C17-CA5A-4E73-A2E9-F2B3AB4ADB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170069</vt:lpwstr>
  </property>
  <property fmtid="{D5CDD505-2E9C-101B-9397-08002B2CF9AE}" pid="15" name="MotionarLista">
    <vt:lpwstr>Hagwall, An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Hagwa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Hagwall (SD)</vt:lpwstr>
  </property>
  <property fmtid="{D5CDD505-2E9C-101B-9397-08002B2CF9AE}" pid="24" name="Motionsnummer">
    <vt:lpwstr>N33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ångsiktig satsning på kärnkraft för minskat koldioxidläckage</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ångsiktig satsning på kärnkraft för minskat koldioxidläcka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0170069</vt:lpwstr>
  </property>
  <property fmtid="{D5CDD505-2E9C-101B-9397-08002B2CF9AE}" pid="50" name="nummer">
    <vt:lpwstr>339</vt:lpwstr>
  </property>
  <property fmtid="{D5CDD505-2E9C-101B-9397-08002B2CF9AE}" pid="51" name="partibeteckning">
    <vt:lpwstr>SD</vt:lpwstr>
  </property>
  <property fmtid="{D5CDD505-2E9C-101B-9397-08002B2CF9AE}" pid="52" name="skuggnummer">
    <vt:lpwstr>1931</vt:lpwstr>
  </property>
  <property fmtid="{D5CDD505-2E9C-101B-9397-08002B2CF9AE}" pid="53" name="urixGuid">
    <vt:lpwstr>{BDC414E7-E676-435F-98E9-E464627F450B}</vt:lpwstr>
  </property>
  <property fmtid="{D5CDD505-2E9C-101B-9397-08002B2CF9AE}" pid="54" name="urixOrigin">
    <vt:lpwstr>131207 10:32:07.83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