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förändra sjukförsäkringen så att sjuka hinner bli friska innan de tvingas ut ur försäkringen samt att de får snabb hjälp med insatser för rehabilitering.</w:t>
      </w:r>
      <w:r>
        <w:rPr>
          <w:vanish/>
          <w:highlight w:val="yellow"/>
        </w:rPr>
        <w:t>&gt;&gt;</w:t>
      </w:r>
    </w:p>
    <w:p>
      <w:pPr>
        <w:pStyle w:val="Heading1"/>
        <w:rPr/>
      </w:pPr>
      <w:r>
        <w:rPr/>
        <w:t>Motivering</w:t>
      </w:r>
    </w:p>
    <w:p>
      <w:pPr>
        <w:pStyle w:val="Normal"/>
        <w:rPr/>
      </w:pPr>
      <w:r>
        <w:rPr/>
        <w:t>Vi har fått en ny sjukförsäkring där människor med svåra sjukdomar, ibland så allvarliga att personen kanske inte ens överlever, tvingas ut ur sjukförsäkringen. Det är inte värdigt ett välfärdsland som Sverige att vi tvingar ut sjuka människor i ovisshet. Oro över sin hälsa och ekonomi gör det inte lättare för människor att fokusera på att ta sig tillbaka till arbetslivet.</w:t>
      </w:r>
    </w:p>
    <w:p>
      <w:pPr>
        <w:pStyle w:val="Normaltindrag"/>
        <w:rPr/>
      </w:pPr>
      <w:r>
        <w:rPr/>
        <w:t>Vi vet att när man blir sjuk tar det ofta hårt på ekonomin och egna besparingar kan ta slut väldigt fort slut – alla har inte en månadslön eller årslön på banken.</w:t>
      </w:r>
    </w:p>
    <w:p>
      <w:pPr>
        <w:pStyle w:val="Normaltindrag"/>
        <w:rPr/>
      </w:pPr>
      <w:r>
        <w:rPr/>
        <w:t>Fokus måste ligga på att den som har blivit sjuk eller skadad ska kunna få hjälp och rehabilitering så att man, om det går, får hälsan tillbaka så fort som möjligt.</w:t>
      </w:r>
    </w:p>
    <w:p>
      <w:pPr>
        <w:pStyle w:val="Normaltindrag"/>
        <w:rPr/>
      </w:pPr>
      <w:r>
        <w:rPr/>
        <w:t>Att bli påmind om att man har ett antal dagar kvar innan försäkringen tar slut underlättar inte för den som är sjuk, utan skapar oro och ångest som inte påskyndar ett tillfrisknande.</w:t>
      </w:r>
    </w:p>
    <w:p>
      <w:pPr>
        <w:pStyle w:val="Normaltindrag"/>
        <w:rPr/>
      </w:pPr>
      <w:r>
        <w:rPr/>
        <w:t>Det måste också vara möjligt att få arbeta de timmar man kan och inte tvingas att arbeta heltid om inte hälsan tillåter detta.</w:t>
      </w:r>
    </w:p>
    <w:p>
      <w:pPr>
        <w:pStyle w:val="Normaltindrag"/>
        <w:rPr/>
      </w:pPr>
      <w:r>
        <w:rPr/>
        <w:t>Det blir väldigt bakvänt när friska människor tvingas att acceptera en ofrivillig deltid, medan sjuka tvingas till att jobba heltid. Det måste förändras så att den som är frisk och kan och vill arbeta heltid ska få det, och den som inte har en hälsa som tillåter heltid ska ha möjlighet att arbeta de timmar som man kan.</w:t>
      </w:r>
    </w:p>
    <w:p>
      <w:pPr>
        <w:pStyle w:val="Normaltindrag"/>
        <w:rPr/>
      </w:pPr>
      <w:r>
        <w:rPr/>
        <w:t>Sjukreglerna måste ändras så att de blir mer mänskliga. En modern och trygg sjukförsäkring är bra för alla, för ingen vet när den dagen kommer och man blir sj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och trygg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0:00Z</dcterms:created>
  <dc:creator>Johan Rydstedt</dc:creator>
  <dc:description>AD-ändringar</dc:description>
  <cp:keywords>Motion2000 130522:1400 v6.06</cp:keywords>
  <dc:language>en-US</dc:language>
  <cp:lastModifiedBy>dockonvert</cp:lastModifiedBy>
  <cp:lastPrinted>2014-01-10T10:36:00Z</cp:lastPrinted>
  <dcterms:modified xsi:type="dcterms:W3CDTF">2014-01-10T09:40:00Z</dcterms:modified>
  <cp:revision>2</cp:revision>
  <dc:subject>En modern och trygg sjukförsäkring</dc:subject>
  <dc:title>S25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342076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F5E163C-D9A4-4FFF-9587-37C0F9C148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5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3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modern och trygg sjukförsäkr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modern och trygg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52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3202</vt:lpwstr>
  </property>
  <property fmtid="{D5CDD505-2E9C-101B-9397-08002B2CF9AE}" pid="53" name="urixGuid">
    <vt:lpwstr>{367F4C74-83E1-4844-AD98-9B2FD438AF40}</vt:lpwstr>
  </property>
  <property fmtid="{D5CDD505-2E9C-101B-9397-08002B2CF9AE}" pid="54" name="urixOrigin">
    <vt:lpwstr>140110 10:36:17.08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