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egister över utövare av komplementärmedicin med legitimation i annat vårdyrke.</w:t>
      </w:r>
    </w:p>
    <w:p>
      <w:pPr>
        <w:pStyle w:val="Heading1"/>
        <w:rPr/>
      </w:pPr>
      <w:r>
        <w:rPr/>
        <w:t>Motivering</w:t>
      </w:r>
    </w:p>
    <w:p>
      <w:pPr>
        <w:pStyle w:val="Normal"/>
        <w:rPr/>
      </w:pPr>
      <w:r>
        <w:rPr/>
        <w:t>Regeringen har nyligen utrett frågan om inrättande av ett register över utövare av komplementärmedicin. Det tycker vi är bra och ett steg mot ökad patientsäkerhet. I förslaget föreslås det dock att utövare av komplementärmedicin som också har legitimation i annat vårdyrke inte ska registreras i detta register. Vi anser att det vore olyckligt om så blev fallet då registret inte skulle bli komplett. Vi menar därför att registret bör förses med en egen del där utövare av komplementärmedicin som också har legitimation inom annat vårdyrke registre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rid Burma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Gunilla Wahlé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16</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er över utövare av komplementärmedic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14:00Z</dcterms:created>
  <dc:creator>se0814aa</dc:creator>
  <dc:description/>
  <cp:keywords>Motion2000 050905 1300 v4.11</cp:keywords>
  <dc:language>en-US</dc:language>
  <cp:lastModifiedBy>pr1121aa</cp:lastModifiedBy>
  <cp:lastPrinted>2005-12-06T14:19:00Z</cp:lastPrinted>
  <dcterms:modified xsi:type="dcterms:W3CDTF">2005-12-06T13:19:00Z</dcterms:modified>
  <cp:revision>4</cp:revision>
  <dc:subject>Register över utövare av komplementärmedicin</dc:subject>
  <dc:title>So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4410075</vt:lpwstr>
  </property>
  <property fmtid="{D5CDD505-2E9C-101B-9397-08002B2CF9AE}" pid="13" name="MotionarLista">
    <vt:lpwstr>Linna, Elina (v)\Burman, Ingrid (v)\Hoffmann, Ulla (v)\Larsson, Kalle (v)\Wahlén, Gunill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na Linna (v), Ingrid Burman (v), Ulla Hoffmann (v), Kalle Larsson (v), Gunilla Wahlé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na Linna m.fl. (v)</vt:lpwstr>
  </property>
  <property fmtid="{D5CDD505-2E9C-101B-9397-08002B2CF9AE}" pid="22" name="Motionsnummer">
    <vt:lpwstr>So516</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41</vt:lpwstr>
  </property>
  <property fmtid="{D5CDD505-2E9C-101B-9397-08002B2CF9AE}" pid="27" name="ReservUID">
    <vt:lpwstr>peter jansson</vt:lpwstr>
  </property>
  <property fmtid="{D5CDD505-2E9C-101B-9397-08002B2CF9AE}" pid="28" name="RubrikSvar">
    <vt:lpwstr>Register över utövare av komplementärmedicin</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ister över utövare av komplementärmedic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4410075</vt:lpwstr>
  </property>
  <property fmtid="{D5CDD505-2E9C-101B-9397-08002B2CF9AE}" pid="47" name="nummer">
    <vt:lpwstr>516</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1_2005-09-30</vt:lpwstr>
  </property>
  <property fmtid="{D5CDD505-2E9C-101B-9397-08002B2CF9AE}" pid="51" name="årsuppgift">
    <vt:lpwstr>200506</vt:lpwstr>
  </property>
</Properties>
</file>