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att prioritera frågan om en fast förbindelse mellan Helsingborg och Helsingö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en tidtabell för byggandet av en fast förbindelse mellan Helsingborg och Helsingör bör upprättas.</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initiera de undersökningar som är nödvändiga för att driva frågan om en fast förbindelse mellan Helsingborg och Helsingör från svensk sida.</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inleda en dialog med den danska regeringen om en fast förbindelse mellan Helsingborg och Helsingör.</w:t>
      </w:r>
      <w:r>
        <w:rPr>
          <w:vanish/>
          <w:highlight w:val="yellow"/>
        </w:rPr>
        <w:t>&gt;&gt;</w:t>
      </w:r>
    </w:p>
    <w:p>
      <w:pPr>
        <w:pStyle w:val="Hemstlrubrik"/>
        <w:spacing w:before="680" w:after="120"/>
        <w:rPr/>
      </w:pPr>
      <w:r>
        <w:rPr/>
        <w:t xml:space="preserve">Motivering </w:t>
      </w:r>
    </w:p>
    <w:p>
      <w:pPr>
        <w:pStyle w:val="Normal"/>
        <w:rPr/>
      </w:pPr>
      <w:r>
        <w:rPr/>
        <w:t xml:space="preserve">Sedan Öresundsbron invigdes med pompa och ståt för sex år sedan har bron fått stor betydelse för regionen. Den dynamik som skapades när Malmö och Köpenhamn bands samman har gett positiva effekter för hela Sydsverige. </w:t>
      </w:r>
    </w:p>
    <w:p>
      <w:pPr>
        <w:pStyle w:val="Normaltindrag"/>
        <w:rPr/>
      </w:pPr>
      <w:r>
        <w:rPr/>
        <w:t>En av de grundläggande förutsättarna för integration i Öresundsregionen är fungerande trafikleder över både södra och norra Öresund. Dessutom krävs god infrastruktur mellan den norra och den södra överfarten, på båda sidor av Sundet. Öresundsbron är viktig, men HH-leden har en lika viktig roll att fylla i arbetet med att föra Sydsveriges och Själlands invånare närmare varandra.</w:t>
      </w:r>
      <w:r>
        <w:br w:type="page"/>
      </w:r>
    </w:p>
    <w:p>
      <w:pPr>
        <w:pStyle w:val="Normal"/>
        <w:rPr>
          <w:rStyle w:val="Rubrik2Char"/>
        </w:rPr>
      </w:pPr>
      <w:r>
        <w:rPr>
          <w:rStyle w:val="Rubrik2Char"/>
        </w:rPr>
        <w:t>Kapacitetsbrist på bron</w:t>
      </w:r>
    </w:p>
    <w:p>
      <w:pPr>
        <w:pStyle w:val="Normal"/>
        <w:rPr/>
      </w:pPr>
      <w:r>
        <w:rPr/>
        <w:t>Sedan invigningen har över 100 miljoner personresor gjorts över Öresundsbron (september 2006). Under 2006 har tågtrafiken hittills ökat med 18 procent och biltrafiken med 15 procent. Anledningen till den enorma ökningen är främst ökad arbetspendling.</w:t>
      </w:r>
    </w:p>
    <w:p>
      <w:pPr>
        <w:pStyle w:val="Normaltindrag"/>
        <w:rPr/>
      </w:pPr>
      <w:r>
        <w:rPr/>
        <w:t>Skånetrafiken tror på fortsatt ökning för tågtrafiken. Dess prognoser talar för en årlig stegring av antalet resenärer fram tills Citytunneln i Malmö skall stå klar 2011. Då väntas trafiken öka än mer, med tiominutersavgångar.</w:t>
      </w:r>
    </w:p>
    <w:p>
      <w:pPr>
        <w:pStyle w:val="Normaltindrag"/>
        <w:rPr/>
      </w:pPr>
      <w:r>
        <w:rPr/>
        <w:t>Öresundsbrons framgångar kommer inom några år att generera kapacitetsproblem. Internationella erfarenheter visar att när två länder kopplas samman med en fast förbindelse utvecklar det så mycket dynamik att förbindelsen inom ca 10–15 år inte längre klarar av de trafikvolymer som krävs för att fortsätta utvecklingen. Med andra ord genererar ofta en fast förbindelse fler fasta förbindelser efter hand.</w:t>
      </w:r>
    </w:p>
    <w:p>
      <w:pPr>
        <w:pStyle w:val="Normaltindrag"/>
        <w:rPr/>
      </w:pPr>
      <w:r>
        <w:rPr/>
        <w:t>Enligt Banverket, som har tittat närmare på frågan, är risken stor att det blir kapacitetsbrist på bron inom en inte alltför avlägsen framtid. I synnerhet när den fasta förbindelsen över Fehmarn Bält är färdig, vilket enligt planerna bör bli runt 2015, kommer det att bli problem. Med tiominuterstrafik för de regionala tågen, ett ökat antal fjärrtåg mot Stockholm och Göteborg/Oslo samt ökad godstrafik kommer Öresundsförbindelsen att bli en flaskhals.</w:t>
      </w:r>
    </w:p>
    <w:p>
      <w:pPr>
        <w:pStyle w:val="Normaltindrag"/>
        <w:rPr/>
      </w:pPr>
      <w:r>
        <w:rPr/>
        <w:t>Öresundsbron kommer att behöva kompletteras med ytterligare en förbindelse i de norra delarna av regionen framöver. För att hinna med nödvändig planering bör Banverket omedelbart ges i uppdrag att börja arbeta med förverkligandet av en fast förbindelse mellan Helsingborg och Helsingör. Dessutom måste regeringen öka trycket på danskarna att lösa de problem som finns på den danska sidan på sträckan Helsingör–Köpenhamn.</w:t>
      </w:r>
    </w:p>
    <w:p>
      <w:pPr>
        <w:pStyle w:val="Normaltindrag"/>
        <w:rPr/>
      </w:pPr>
      <w:r>
        <w:rPr/>
        <w:t>En fast förbindelse i norra delen av Öresund kan säkerställa fortsatt hög tillväxt i Öresundsregionen, vilket är till gagn för utvecklingen i hela landet.</w:t>
      </w:r>
    </w:p>
    <w:p>
      <w:pPr>
        <w:pStyle w:val="Heading2"/>
        <w:rPr/>
      </w:pPr>
      <w:r>
        <w:rPr/>
        <w:t>Tre starka skäl för en fast förbindelse på HH-leden</w:t>
      </w:r>
    </w:p>
    <w:p>
      <w:pPr>
        <w:pStyle w:val="Normal"/>
        <w:rPr>
          <w:color w:val="000000"/>
        </w:rPr>
      </w:pPr>
      <w:r>
        <w:rPr>
          <w:color w:val="000000"/>
        </w:rPr>
        <w:t xml:space="preserve">För det första kommer </w:t>
      </w:r>
      <w:r>
        <w:rPr/>
        <w:t>Ö</w:t>
      </w:r>
      <w:r>
        <w:rPr>
          <w:color w:val="000000"/>
        </w:rPr>
        <w:t>resundsbrons kapacitet att vara otillräcklig inom några år. Då krävs ytterligare en fast förbindelse för att upprätthålla och utveckla den integration och tillväxt i Öresundsregionen som hela landet har nytta av.</w:t>
      </w:r>
    </w:p>
    <w:p>
      <w:pPr>
        <w:pStyle w:val="Normaltindrag"/>
        <w:rPr>
          <w:color w:val="000000"/>
        </w:rPr>
      </w:pPr>
      <w:r>
        <w:rPr>
          <w:color w:val="000000"/>
        </w:rPr>
        <w:t xml:space="preserve">För det andra är en tunnel på HH-leden ett </w:t>
      </w:r>
      <w:r>
        <w:rPr/>
        <w:t xml:space="preserve">naturligt led i den infrastrukturella ringlinje som rent fysiskt skall förbinda västra Skåne och östra Själland. Integration kräver väl fungerande förbindelser både i södra och norra Öresundsregionen. Idag kör tågen i ett U, det bör snarast bytas mot ett O. </w:t>
      </w:r>
    </w:p>
    <w:p>
      <w:pPr>
        <w:pStyle w:val="Normaltindrag"/>
        <w:rPr/>
      </w:pPr>
      <w:r>
        <w:rPr>
          <w:color w:val="000000"/>
        </w:rPr>
        <w:t xml:space="preserve">För det tredje är en tunnel på HH-leden en viktig länk i projektet Europabanan. Projektet arbetar för att få till stånd </w:t>
      </w:r>
      <w:r>
        <w:rPr/>
        <w:t xml:space="preserve">höghastighetståg mellan Stockholm, Köpenhamn och Hamburg via en fast förbindelse mellan Helsingborg och Helsingör. Europabanan skulle innebära nya och förbättrade möjligheter till snabba, tillförlitliga och bekväma persontransporter. </w:t>
      </w:r>
    </w:p>
    <w:p>
      <w:pPr>
        <w:pStyle w:val="Heading2"/>
        <w:rPr/>
      </w:pPr>
      <w:r>
        <w:rPr/>
        <w:t>Dags för tidtabell</w:t>
      </w:r>
    </w:p>
    <w:p>
      <w:pPr>
        <w:pStyle w:val="Normal"/>
        <w:rPr>
          <w:color w:val="000000"/>
        </w:rPr>
      </w:pPr>
      <w:r>
        <w:rPr>
          <w:color w:val="000000"/>
        </w:rPr>
        <w:t>Den förra regeringen visade tyvärr inte på någon handlingskraft i frågan. Göran Persson uttalade i och för sig sitt stöd för en fast förbindelse mellan Helsingborg och Helsingör vid flera tillfällen, men några konkreta åtgärder vidtogs aldrig. Nu är det viktigt att den nya regeringen snabbt tar tag i frågan för att undvika att den dras i långbänk. Det vore olyckligt för Skåne, för den fortsatta utvecklingen i Öresundsregionen och för de positiva effekter denna utveckling har för hela landet.</w:t>
      </w:r>
    </w:p>
    <w:p>
      <w:pPr>
        <w:pStyle w:val="Normaltindrag"/>
        <w:rPr/>
      </w:pPr>
      <w:r>
        <w:rPr/>
        <w:t xml:space="preserve">Därför är det viktigt att riksdagen ger regeringen till känna att frågan om en fast förbindelse mellan Helsingborg och Helsingör bör prioriteras. En tidtabell för byggandet bör snarast upprättas. Den ansvarige ministern måste prioritera frågan och se till att undersökningar som är nödvändiga för att driva frågan från svensk sida initieras. En öppen och konstruktiv dialog bör även inledas med den danska regeringen kring projekt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Danie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lang w:val="de-DE"/>
        </w:rPr>
      </w:pPr>
      <w:r>
        <w:rPr>
          <w:lang w:val="de-D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65</w:t>
    </w:r>
    <w:r>
      <w:rPr/>
      <w:fldChar w:fldCharType="end"/>
    </w:r>
  </w:p>
  <w:p>
    <w:pPr>
      <w:pStyle w:val="FSHNormalS5"/>
      <w:rPr/>
    </w:pPr>
    <w:r>
      <w:rPr/>
      <w:fldChar w:fldCharType="begin"/>
    </w:r>
    <w:r>
      <w:rPr/>
      <w:instrText xml:space="preserve"> DOCPROPERTY "MotionarText"</w:instrText>
    </w:r>
    <w:r>
      <w:rPr/>
      <w:fldChar w:fldCharType="separate"/>
    </w:r>
    <w:r>
      <w:rPr/>
      <w:t>av Peter Danie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st förbindelse mellan Helsingborg och Helsingö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34:00Z</dcterms:created>
  <dc:creator>hk1112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5T10:21:00Z</cp:lastPrinted>
  <dcterms:modified xsi:type="dcterms:W3CDTF">2007-02-27T11:34:00Z</dcterms:modified>
  <cp:revision>2</cp:revision>
  <dc:subject>Fast förbindelse mellan Helsingborg och Helsingör</dc:subject>
  <dc:title>m1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138239780*</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D6366C8B-D400-482E-8012-A70C41250AF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0930069</vt:lpwstr>
  </property>
  <property fmtid="{D5CDD505-2E9C-101B-9397-08002B2CF9AE}" pid="15" name="MotionarLista">
    <vt:lpwstr>Danielsson, Pe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Danie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Danielsson (m)</vt:lpwstr>
  </property>
  <property fmtid="{D5CDD505-2E9C-101B-9397-08002B2CF9AE}" pid="24" name="Motionsnummer">
    <vt:lpwstr>T26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93</vt:lpwstr>
  </property>
  <property fmtid="{D5CDD505-2E9C-101B-9397-08002B2CF9AE}" pid="29" name="PersonGUIDs">
    <vt:lpwstr>PersonGUIDs</vt:lpwstr>
  </property>
  <property fmtid="{D5CDD505-2E9C-101B-9397-08002B2CF9AE}" pid="30" name="ReservUID">
    <vt:lpwstr>hk1112aa</vt:lpwstr>
  </property>
  <property fmtid="{D5CDD505-2E9C-101B-9397-08002B2CF9AE}" pid="31" name="RubrikSvar">
    <vt:lpwstr>Fast förbindelse mellan Helsingborg och Helsingör</vt:lpwstr>
  </property>
  <property fmtid="{D5CDD505-2E9C-101B-9397-08002B2CF9AE}" pid="32" name="Samling">
    <vt:lpwstr/>
  </property>
  <property fmtid="{D5CDD505-2E9C-101B-9397-08002B2CF9AE}" pid="33" name="SamlingPrint">
    <vt:lpwstr/>
  </property>
  <property fmtid="{D5CDD505-2E9C-101B-9397-08002B2CF9AE}" pid="34" name="Sekr">
    <vt:lpwstr>h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ast förbindelse mellan Helsingborg och Helsingö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09000010930069</vt:lpwstr>
  </property>
  <property fmtid="{D5CDD505-2E9C-101B-9397-08002B2CF9AE}" pid="50" name="nummer">
    <vt:lpwstr>265</vt:lpwstr>
  </property>
  <property fmtid="{D5CDD505-2E9C-101B-9397-08002B2CF9AE}" pid="51" name="partibeteckning">
    <vt:lpwstr>m</vt:lpwstr>
  </property>
  <property fmtid="{D5CDD505-2E9C-101B-9397-08002B2CF9AE}" pid="52" name="skuggnummer">
    <vt:lpwstr>513</vt:lpwstr>
  </property>
  <property fmtid="{D5CDD505-2E9C-101B-9397-08002B2CF9AE}" pid="53" name="urixGuid">
    <vt:lpwstr>{689A5C2F-6D1A-49EE-8228-B8EE8E6C3211}</vt:lpwstr>
  </property>
  <property fmtid="{D5CDD505-2E9C-101B-9397-08002B2CF9AE}" pid="54" name="urixOrigin">
    <vt:lpwstr>070215 16:28:36.628</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