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likabehandling av invandrares rösträtt i lokala val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invandrare från EU, Norge eller Island som flyttar en månad före valet till Sverige/Stockholm får rösta i lokala val till kommun och landsting.</w:t>
      </w:r>
    </w:p>
    <w:p>
      <w:pPr>
        <w:pStyle w:val="Normal"/>
        <w:rPr/>
      </w:pPr>
      <w:r>
        <w:rPr/>
        <w:t>Invandrare från utanför Europa ska däremot vänta i tre år innan de får rösta i lokala val (4 kap. 2 och 3 §§ kommunallagen). I Grundlagsutredningen (SOU 2008:125) skrevs att treårsregeln behövs även i fortsättningen för utomeuropeiska invandrare. Den ”skapar rimliga garantier för att dessa väljare uppfyller de krav som bör kunna ställas på väljare i demokratiska val”. Med detta menas ”vissa inte alltför obetydliga kunskaper i svenska språket”, kunskap och ”förståelse för svenska förhållanden” och ”ett naturligt intresse inte bara för de aktuella förhållandena i kommunen utan också för de mer långsiktiga kommunala angelägenheterna”.</w:t>
      </w:r>
    </w:p>
    <w:p>
      <w:pPr>
        <w:pStyle w:val="Normal"/>
        <w:rPr/>
      </w:pPr>
      <w:r>
        <w:rPr/>
        <w:t>Kraven är inte orimliga. I synnerhet när samma krav gällde för alla invandrare. Men det intressanta uppstår när utredningen fastställer att dessa garantier inte behövs när det gäller inomeuropeiska invandrare.</w:t>
      </w:r>
    </w:p>
    <w:p>
      <w:pPr>
        <w:pStyle w:val="Normal"/>
        <w:rPr/>
      </w:pPr>
      <w:r>
        <w:rPr/>
        <w:t>Lokal rösträtt för invandrare från andra EU-länder var något EU krävde. EU ställde dock inte krav på att alla andra invandrare skulle behandlas annorlunda.</w:t>
      </w:r>
    </w:p>
    <w:p>
      <w:pPr>
        <w:pStyle w:val="Normal"/>
        <w:rPr/>
      </w:pPr>
      <w:r>
        <w:rPr/>
        <w:t>Tre statliga utredningar har föreslagit avskaffandet av särbehandlingen som uppstår på grund av treårsregeln: Medborgarskapskrav i svensk lagstiftning (SOU 2000:106); Kommundemokratikommittén i betänkandet Att vara med på riktigt (SOU 2001:48) och Det blågula glashuset: strukturell diskriminering i Sverige (SOU 2005:56).</w:t>
      </w:r>
    </w:p>
    <w:p>
      <w:pPr>
        <w:pStyle w:val="Normal"/>
        <w:rPr/>
      </w:pPr>
      <w:r>
        <w:rPr/>
        <w:t>Under 2004 och 2005 folkbokfördes 77 149 vuxna invandrare i Sverige. Av dem hade 33 495 rätt att rösta i kommun- och landstingsvalen i september.</w:t>
      </w:r>
    </w:p>
    <w:p>
      <w:pPr>
        <w:pStyle w:val="Normal"/>
        <w:rPr/>
      </w:pPr>
      <w:r>
        <w:rPr/>
        <w:t>2006. Det innebär att minst 43 000 personer förvägrades rösträtt i valet 2006.</w:t>
      </w:r>
    </w:p>
    <w:p>
      <w:pPr>
        <w:pStyle w:val="Normal"/>
        <w:rPr/>
      </w:pPr>
      <w:r>
        <w:rPr/>
        <w:t>Valet 2010 blev det fjärde i raden av val där denna särbehandling användes.</w:t>
      </w:r>
    </w:p>
    <w:p>
      <w:pPr>
        <w:pStyle w:val="Normal"/>
        <w:rPr/>
      </w:pPr>
      <w:r>
        <w:rPr/>
        <w:t>Vi anser att det bör införas en likabehandling av invandrare oavsett ursprungsland när det gäller den lokala rösträt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Ylva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Anders Ygem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Arhe Hamednaca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Börje Vestlund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/>
            </w:pPr>
            <w:r>
              <w:rPr/>
              <w:t>Sven Britt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rPr/>
            </w:pPr>
            <w:r>
              <w:rPr/>
              <w:t>Veronica Pa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09-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09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rPr/>
    </w:pPr>
    <w:r>
      <w:rPr/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37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Ylva Johansson m.fl. (S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Likabehandling av rösträtt för invandrare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0:00Z</dcterms:created>
  <dc:creator>Magdalena Emreus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09-30T21:17:00Z</cp:lastPrinted>
  <dcterms:modified xsi:type="dcterms:W3CDTF">2012-12-17T12:30:00Z</dcterms:modified>
  <cp:revision>2</cp:revision>
  <dc:subject>Likabehandling av rösträtt för invandrare</dc:subject>
  <dc:title>S7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0640397933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30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06E16C6B-70E2-47AE-93C2-22652CE3411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83000071070069</vt:lpwstr>
  </property>
  <property fmtid="{D5CDD505-2E9C-101B-9397-08002B2CF9AE}" pid="15" name="MotionarLista">
    <vt:lpwstr>Johansson, Ylva (S)\Ygeman, Anders (S)\Hamednaca, Arhe (S)\Vestlund, Börje (S)\Britton, Sven (S)\Palm, Ver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Ylva Johansson (S), Anders Ygeman (S), Arhe Hamednaca (S), Börje Vestlund (S), Sven Britton (S), Veronica Palm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Ylva Johansson m.fl. (S)</vt:lpwstr>
  </property>
  <property fmtid="{D5CDD505-2E9C-101B-9397-08002B2CF9AE}" pid="24" name="Motionsnummer">
    <vt:lpwstr>K371</vt:lpwstr>
  </property>
  <property fmtid="{D5CDD505-2E9C-101B-9397-08002B2CF9AE}" pid="25" name="NotesUID">
    <vt:lpwstr>birgitte.is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7107</vt:lpwstr>
  </property>
  <property fmtid="{D5CDD505-2E9C-101B-9397-08002B2CF9AE}" pid="29" name="PersonGUIDs">
    <vt:lpwstr>PersonGUIDs</vt:lpwstr>
  </property>
  <property fmtid="{D5CDD505-2E9C-101B-9397-08002B2CF9AE}" pid="30" name="ReservUID">
    <vt:lpwstr>be0411aa</vt:lpwstr>
  </property>
  <property fmtid="{D5CDD505-2E9C-101B-9397-08002B2CF9AE}" pid="31" name="RubrikSvar">
    <vt:lpwstr>Likabehandling av rösträtt för invandr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ikabehandling av rösträtt för invandr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S</vt:lpwstr>
  </property>
  <property fmtid="{D5CDD505-2E9C-101B-9397-08002B2CF9AE}" pid="46" name="avsändar-e-post">
    <vt:lpwstr>birgitte.isberg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000083000071070069</vt:lpwstr>
  </property>
  <property fmtid="{D5CDD505-2E9C-101B-9397-08002B2CF9AE}" pid="50" name="nummer">
    <vt:lpwstr>371</vt:lpwstr>
  </property>
  <property fmtid="{D5CDD505-2E9C-101B-9397-08002B2CF9AE}" pid="51" name="partibeteckning">
    <vt:lpwstr>S</vt:lpwstr>
  </property>
  <property fmtid="{D5CDD505-2E9C-101B-9397-08002B2CF9AE}" pid="52" name="skuggnummer">
    <vt:lpwstr>2870</vt:lpwstr>
  </property>
  <property fmtid="{D5CDD505-2E9C-101B-9397-08002B2CF9AE}" pid="53" name="urixGuid">
    <vt:lpwstr>{4B906753-EBF3-4166-B5EB-4F0BADD70B32}</vt:lpwstr>
  </property>
  <property fmtid="{D5CDD505-2E9C-101B-9397-08002B2CF9AE}" pid="54" name="urixOrigin">
    <vt:lpwstr>121009 17:49:19.458</vt:lpwstr>
  </property>
  <property fmtid="{D5CDD505-2E9C-101B-9397-08002B2CF9AE}" pid="55" name="urixVersion">
    <vt:lpwstr>4.5.0.25</vt:lpwstr>
  </property>
  <property fmtid="{D5CDD505-2E9C-101B-9397-08002B2CF9AE}" pid="56" name="utskottsbeteckning">
    <vt:lpwstr>K</vt:lpwstr>
  </property>
  <property fmtid="{D5CDD505-2E9C-101B-9397-08002B2CF9AE}" pid="57" name="version">
    <vt:lpwstr>mot2000_603_2012-09-30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