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T:s roll för säkerheten i vården.</w:t>
      </w:r>
      <w:r>
        <w:rPr>
          <w:vanish/>
          <w:highlight w:val="yellow"/>
        </w:rPr>
        <w:t>&gt;&gt;</w:t>
      </w:r>
    </w:p>
    <w:p>
      <w:pPr>
        <w:pStyle w:val="Heading1"/>
        <w:rPr/>
      </w:pPr>
      <w:r>
        <w:rPr/>
        <w:t>Motivering</w:t>
      </w:r>
    </w:p>
    <w:p>
      <w:pPr>
        <w:pStyle w:val="Normal"/>
        <w:rPr/>
      </w:pPr>
      <w:r>
        <w:rPr/>
        <w:t>I februari 2009 rapporterade Computer Sweden om 34 fall av allvarliga IT-haverier inom vården, detta mellan januari 2008 och februari 2009. Flera av dessa medförde stora problem. En vanlig förklaring är buggar i programvarorna; en förklaring som dock ger en förenklad bild av problemet. Vårdgivarens ansvar för datasystemen underskattas. Bristande IT-rutiner, gammal hårdvara och ovilja att göra nödvändiga investeringar för att garantera tillräcklig säkerhetsnivå är inte sällan bakomliggande orsaker till dessa haverier.</w:t>
      </w:r>
    </w:p>
    <w:p>
      <w:pPr>
        <w:pStyle w:val="Normaltindrag"/>
        <w:ind w:hanging="0"/>
        <w:rPr/>
      </w:pPr>
      <w:r>
        <w:rPr/>
        <w:t>Antalet sjukvårdsbehövande, till följd av felmedicinering eller andra misstag i vården är oklart, men anses av Socialstyrelsen och vårdgivare vara högt och förorsaka lidande och i värsta fall dödsfall.</w:t>
      </w:r>
    </w:p>
    <w:p>
      <w:pPr>
        <w:pStyle w:val="Normaltindrag"/>
        <w:rPr/>
      </w:pPr>
      <w:r>
        <w:rPr/>
        <w:t>Sammantaget pekar detta på både en potential och ett behov av att öka fokus på hur IT används, och kan användas, på ett säkert sätt i vård och omsorg. IT är en förutsättning för att klara en ökning av antalet vårdbehövande och även säkerställa den vård som ges idag. Den nationella strategin måste vidareutvecklas och förtydligas, bl.a. med uppföljnings- och utvärderingsbara mål, med ökat fokus på säkerhet och robusthet, och också kopplas till utvecklingen av vården och omsorgen som aktualiseras av den demografiska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3</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s roll för säkerheten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6:00Z</dcterms:created>
  <dc:creator>kn0617ab</dc:creator>
  <dc:description/>
  <cp:keywords>Motion2000 090911 1300 5.05c</cp:keywords>
  <dc:language>en-US</dc:language>
  <cp:lastModifiedBy>dockonvert</cp:lastModifiedBy>
  <cp:lastPrinted>2009-11-15T07:22:00Z</cp:lastPrinted>
  <dcterms:modified xsi:type="dcterms:W3CDTF">2009-11-17T10:06:00Z</dcterms:modified>
  <cp:revision>2</cp:revision>
  <dc:subject>IT:s roll för säkerheten i vården</dc:subject>
  <dc:title>s6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00117579*</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36D03B10-B54D-4008-A542-EAA25ABE25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18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44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T:s roll för säkerheten i vården</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T:s roll för säkerheten i 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7018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1815</vt:lpwstr>
  </property>
  <property fmtid="{D5CDD505-2E9C-101B-9397-08002B2CF9AE}" pid="53" name="urixGuid">
    <vt:lpwstr>{4435C161-5367-42B4-AD9B-45E0AAF905BB}</vt:lpwstr>
  </property>
  <property fmtid="{D5CDD505-2E9C-101B-9397-08002B2CF9AE}" pid="54" name="urixOrigin">
    <vt:lpwstr>091115 07:23:02.36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