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töka ROT-avdraget.</w:t>
      </w:r>
      <w:r>
        <w:rPr>
          <w:vanish/>
          <w:highlight w:val="yellow"/>
        </w:rPr>
        <w:t>&gt;&gt;</w:t>
      </w:r>
    </w:p>
    <w:p>
      <w:pPr>
        <w:pStyle w:val="Heading1"/>
        <w:rPr/>
      </w:pPr>
      <w:r>
        <w:rPr/>
        <w:t>Motivering</w:t>
      </w:r>
    </w:p>
    <w:p>
      <w:pPr>
        <w:pStyle w:val="Normal"/>
        <w:rPr/>
      </w:pPr>
      <w:r>
        <w:rPr/>
        <w:t>ROT-avdraget har enligt Skatteverket lett till en kraftig ökad efterfrågan på hantverkstjänster. ROT-avdraget har främjat företagande, och den utökade efterfrågan på hushållsarbete har inneburit att fler får möjlighet att jobba. Totalt 40 procent av köparna uppger att planerade jobb har tidigarelagts och att investeringar gjorts som aldrig skulle ha utförts om HUS-avdraget inte hade funnits. Husarbete är ett sammanfattande begrepp för hushållsarbete (RUT) och ROT-arbete. Skattereduktion ges för arbetskostnader. Hushållsarbete som städning, klädvård, enklare trädgårdsarbete samt barnpassning och annan tillsyn berättigar till RUT-avdrag. Reparation och underhåll, ombyggnad och tillbyggnad berättigar till ROT-avdrag.</w:t>
      </w:r>
    </w:p>
    <w:p>
      <w:pPr>
        <w:pStyle w:val="Normaltindrag"/>
        <w:rPr/>
      </w:pPr>
      <w:r>
        <w:rPr/>
        <w:t>Husavdragen ökade med 300 miljoner kronor under första halvåret i år jämfört med samma period förra året. Sammanlagt betalade Skatteverket ut 8,1 miljarder. Av dessa står ROT-tjänsterna för 6,9 miljarder kronor.</w:t>
      </w:r>
    </w:p>
    <w:p>
      <w:pPr>
        <w:pStyle w:val="Normaltindrag"/>
        <w:rPr/>
      </w:pPr>
      <w:r>
        <w:rPr/>
        <w:t>Både RUT och ROT har alltså varit framgångsrikt och har mycket stor acceptans hos allmänheten. Enligt en undersökning som Skatteverket publicerade 2011 tycker 86 procent av svenskarna att ROT-avdraget är bra.</w:t>
      </w:r>
    </w:p>
    <w:p>
      <w:pPr>
        <w:pStyle w:val="Normaltindrag"/>
        <w:rPr/>
      </w:pPr>
      <w:r>
        <w:rPr/>
        <w:t>Det är lämpligt att ta ytterligare ett steg. Jag föreslår att det utreds vilka ytterligare tjänster som skulle kunna klassas som hushållsarbete, men som i dag inte gör det. I dag berättigar exempelvis inte ombyggnation eller anläggningsarbete i trädgården ROT-avdrag, men om någon anlitas för att klippa häcken eller gräset kan avdrag för hushållsnära tjänster (RUT) betalas ut. Ombyggnad eller reparation av altan ger rätt till skattereduktion, varför även övrigt arbete utomhus på tomten borde ge rätt till skattereduktion. I dag ger arbete med anläggning och reparation av trädgård, uppfart, gångar och murar inte rätt till skattereduktion.</w:t>
      </w:r>
    </w:p>
    <w:p>
      <w:pPr>
        <w:pStyle w:val="Normaltindrag"/>
        <w:rPr/>
      </w:pPr>
      <w:r>
        <w:rPr/>
        <w:t>Det finns exempelvis även skillnader i nybyggnad av garage. Om garaget är fristående garage är arbetskostnaderna inte avdragsgilla. Men om garaget är hopbyggt med befintligt hus räknas det som tillbyggnad och ger därmed rätt till skattereduktion.</w:t>
      </w:r>
    </w:p>
    <w:p>
      <w:pPr>
        <w:pStyle w:val="Normaltindrag"/>
        <w:rPr/>
      </w:pPr>
      <w:r>
        <w:rPr/>
        <w:t>Att utöka möjligheterna att göra arbetskostnader för husarbete utomhus, inom ramen för HUS-avdraget, kan antas ha samma effekt som redan befintliga möjligheter till skattereduktion för husarbete. Det vill säga större efterfrågan vilket leder till fler jobb totalt samt fler jobb som går från att vara svarta till att vara vita. Skatteutskottet anför i betänkande 2012/13:SkU16 att den nuvarande avgränsningen är väl avvägd. Jag anser att det finns skäl att återigen se över möjligheten att utöka ROT-avdraget till att omfatta fler tjäns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HUS-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0:00Z</dcterms:created>
  <dc:creator>ja0822aa</dc:creator>
  <dc:description>AD-ändringar</dc:description>
  <cp:keywords>Motion2000 130522:1400 v6.06</cp:keywords>
  <dc:language>en-US</dc:language>
  <cp:lastModifiedBy>dockonvert</cp:lastModifiedBy>
  <cp:lastPrinted>2013-11-28T14:11:00Z</cp:lastPrinted>
  <dcterms:modified xsi:type="dcterms:W3CDTF">2013-11-28T13:20:00Z</dcterms:modified>
  <cp:revision>2</cp:revision>
  <dc:subject>Utöka HUS-avdraget</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7488298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B840C975-30BF-4461-888A-68C59875D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k24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töka HUS-avdraget</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 HUS-av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200069</vt:lpwstr>
  </property>
  <property fmtid="{D5CDD505-2E9C-101B-9397-08002B2CF9AE}" pid="50" name="nummer">
    <vt:lpwstr>241</vt:lpwstr>
  </property>
  <property fmtid="{D5CDD505-2E9C-101B-9397-08002B2CF9AE}" pid="51" name="partibeteckning">
    <vt:lpwstr>KD</vt:lpwstr>
  </property>
  <property fmtid="{D5CDD505-2E9C-101B-9397-08002B2CF9AE}" pid="52" name="skuggnummer">
    <vt:lpwstr>534</vt:lpwstr>
  </property>
  <property fmtid="{D5CDD505-2E9C-101B-9397-08002B2CF9AE}" pid="53" name="urixGuid">
    <vt:lpwstr>{B6203693-096C-4108-BDE7-ED88B613990C}</vt:lpwstr>
  </property>
  <property fmtid="{D5CDD505-2E9C-101B-9397-08002B2CF9AE}" pid="54" name="urixOrigin">
    <vt:lpwstr>131128 14:11:13.25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