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ätten till nattdagis borde skrivas in i skollagen.</w:t>
      </w:r>
      <w:r>
        <w:rPr>
          <w:vanish/>
          <w:highlight w:val="yellow"/>
        </w:rPr>
        <w:t>&gt;&gt;</w:t>
      </w:r>
    </w:p>
    <w:p>
      <w:pPr>
        <w:pStyle w:val="Heading1"/>
        <w:rPr/>
      </w:pPr>
      <w:r>
        <w:rPr/>
        <w:t>Motivering</w:t>
      </w:r>
    </w:p>
    <w:p>
      <w:pPr>
        <w:pStyle w:val="Normal"/>
        <w:rPr/>
      </w:pPr>
      <w:r>
        <w:rPr/>
        <w:t xml:space="preserve">God barnomsorg med minskade barngrupper, pedagogiskt utbildad personal samt allmän hög omsorgskvalitet är en nyckel för att våra barn ska kunna utvecklas, föräldrar ska kunna förvärvsarbeta och även kvinnor ska kunna göra karriär. Även föräldrar med obekväma arbetstider ska kunna garanteras att få tillgång till detta. </w:t>
      </w:r>
    </w:p>
    <w:p>
      <w:pPr>
        <w:pStyle w:val="Normaltindrag"/>
        <w:rPr/>
      </w:pPr>
      <w:r>
        <w:rPr/>
        <w:t>Denna service är vanligen kostsam, men nödvändig i ett samhälle där alla inte arbetar på traditionella arbetstider eller där alltfler föräldrar är ensamstående. Enligt Skolverkets undersökning 2005 erbjuder ungefär varannan kommun barnomsorg under kvällar, nätter och helger. I 60 kommuner finns efterfrågan, men inga nattdagis i bruk.</w:t>
      </w:r>
    </w:p>
    <w:p>
      <w:pPr>
        <w:pStyle w:val="Normaltindrag"/>
        <w:rPr/>
      </w:pPr>
      <w:r>
        <w:rPr/>
        <w:t>Men denna möjlighet att finna ett fungerande nattdagis varierar stort i dagens Sverige. Huruvida kommuner ska vara skyldiga att ordna barnomsorg även på kvällar, helger och nätter ska nu avgöras av Regeringsrätten och kan komma att få stor betydelse för alla kommuner.</w:t>
      </w:r>
    </w:p>
    <w:p>
      <w:pPr>
        <w:pStyle w:val="Normaltindrag"/>
        <w:rPr/>
      </w:pPr>
      <w:r>
        <w:rPr/>
        <w:t>Bakgrunden är föräldrar som fått barnomsorg indragen och överklagat till både länsrätt och kammarrätt. Ärendet ska nu avgöras i högsta instans. I skollagen står förvisso redan att kommunen är skyldig att ordna förskoleplatser ”i den omfattning det behövs med hänsyn till föräldrarnas förvärvsarbete”, men trots detta nekas många nattarbetar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5</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natt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jy0102aa</dc:creator>
  <dc:description>Nya formatmallshantering för förslag+urix bakåtkomp+könamn</dc:description>
  <cp:keywords>Motion2000 090923 1100 5.12</cp:keywords>
  <dc:language>en-US</dc:language>
  <cp:lastModifiedBy>dockonvert</cp:lastModifiedBy>
  <cp:lastPrinted>2010-01-08T14:27:00Z</cp:lastPrinted>
  <dcterms:modified xsi:type="dcterms:W3CDTF">2010-01-08T15:10:00Z</dcterms:modified>
  <cp:revision>2</cp:revision>
  <dc:subject>Rätt till nattbarnomsorg</dc:subject>
  <dc:title>fp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33375100*</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24480E7C-EE27-47C3-83AF-76AE3AC81B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40069</vt:lpwstr>
  </property>
  <property fmtid="{D5CDD505-2E9C-101B-9397-08002B2CF9AE}" pid="15" name="MotionarLista">
    <vt:lpwstr>Ohlsson, Birgitta (fp)\Ertsborn, Jan (fp)\Hellquist, Solveig (fp)\Bargholtz, Helena (fp)\Acketoft, Tina (fp)\Westerholm, Barbro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 Solveig Hellquist (fp), Helena Bargholtz (fp), Tina Acketoft (fp), Barbro Westerholm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545</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Rätt till nattbarnomsor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nattbarn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40069</vt:lpwstr>
  </property>
  <property fmtid="{D5CDD505-2E9C-101B-9397-08002B2CF9AE}" pid="50" name="nummer">
    <vt:lpwstr>545</vt:lpwstr>
  </property>
  <property fmtid="{D5CDD505-2E9C-101B-9397-08002B2CF9AE}" pid="51" name="partibeteckning">
    <vt:lpwstr>fp</vt:lpwstr>
  </property>
  <property fmtid="{D5CDD505-2E9C-101B-9397-08002B2CF9AE}" pid="52" name="skuggnummer">
    <vt:lpwstr>3561</vt:lpwstr>
  </property>
  <property fmtid="{D5CDD505-2E9C-101B-9397-08002B2CF9AE}" pid="53" name="urixGuid">
    <vt:lpwstr>{6D568D2D-55DC-41C5-AE52-BDAE77BD8B95}</vt:lpwstr>
  </property>
  <property fmtid="{D5CDD505-2E9C-101B-9397-08002B2CF9AE}" pid="54" name="urixOrigin">
    <vt:lpwstr>100108 14:28:15.2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