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öjliggöra att restaurangtjänster läggs till listan över varor och tjänster som får tillämpa en reducerad momssats i annex H i EU:s sjätte momsdirektiv.</w:t>
      </w:r>
    </w:p>
    <w:p>
      <w:pPr>
        <w:pStyle w:val="Heading1"/>
        <w:rPr/>
      </w:pPr>
      <w:r>
        <w:rPr/>
        <w:t>Motivering</w:t>
      </w:r>
    </w:p>
    <w:p>
      <w:pPr>
        <w:pStyle w:val="Normal"/>
        <w:rPr/>
      </w:pPr>
      <w:r>
        <w:rPr/>
        <w:t xml:space="preserve">Turismen är en av världens största exportindustrier, och den växer. För att lyckas bli ett framgångsrikt turistland måste turistnäringen tas på allvar och företagen ges rättvisa och konkurrenskraftiga förutsättningar. </w:t>
      </w:r>
    </w:p>
    <w:p>
      <w:pPr>
        <w:pStyle w:val="Normaltindrag"/>
        <w:rPr/>
      </w:pPr>
      <w:r>
        <w:rPr/>
        <w:t>Restaurangtjänster utgör en central del av turistkonsumtionen. En fjärdedel av de pengar utländska turister spenderar i Sverige lägger de på restaurang</w:t>
        <w:softHyphen/>
        <w:t>besök. För att kunna konkurrera med övriga länder i Europa om världens turister krävs det inte bara att Sverige lockar med ett brett utbud av turist</w:t>
        <w:softHyphen/>
        <w:t>attrak</w:t>
        <w:softHyphen/>
        <w:t xml:space="preserve">tioner såsom restauranger utan också att priserna är rimliga. </w:t>
      </w:r>
    </w:p>
    <w:p>
      <w:pPr>
        <w:pStyle w:val="Normaltindrag"/>
        <w:rPr/>
      </w:pPr>
      <w:r>
        <w:rPr/>
        <w:t>Sverige har Europas högsta restaurangmoms – 25 %. Detta kan jämföras med Europagenomsnittet på 14 %. För att kunna erbjuda konkurrenskraftiga restaurangpriser bör momsen på restaurangtjänster sänkas.</w:t>
      </w:r>
    </w:p>
    <w:p>
      <w:pPr>
        <w:pStyle w:val="Normaltindrag"/>
        <w:rPr/>
      </w:pPr>
      <w:r>
        <w:rPr/>
        <w:t>I EU får endast en reducerad momssats tillämpas på de varor och tjänster som finns upptagna i det så kallade annex H. I dagsläget tillämpar dock 12 av 25 EU-länder reducerad moms på restaurangtjänster, trots att restaurangtjänster inte listas i annex H. Dessa länder har så kallade övergångsregler som tillåter dem att tills vidare tillämpa undantag från standardmomsen. Bland de länder som tillämpar reducerad moms på restaurangtjänster ligger den genomsnittliga momsnivån endast på 9 %.</w:t>
      </w:r>
    </w:p>
    <w:p>
      <w:pPr>
        <w:pStyle w:val="Normaltindrag"/>
        <w:rPr/>
      </w:pPr>
      <w:r>
        <w:rPr/>
        <w:t>I kampen om världens turister måste liknande förutsättningar ges. För att möjliggöra restaurangpriser i nivå med övriga EU krävs det att restaurangmomsen sänks. Ett första steg för att möjliggöra en sådan reduktion skulle vara att restaurangtjänster läggs till listan över varor och tjänster som får tillämpa en reducerad momssats i annex H i EU:s sjätte momsdirektiv. Där kan Sverige påverka genom att ställa sig bakom en sådan ordning vid EU:s ministerråd/Ekof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Henrik Westma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Patrik Norinder och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ning av restaurangtjänster till EU:s momsdirekt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6:00Z</dcterms:created>
  <dc:creator>aa0515aa</dc:creator>
  <dc:description/>
  <cp:keywords>Motion2000 050921 1800 v4.18</cp:keywords>
  <dc:language>en-US</dc:language>
  <cp:lastModifiedBy>ba1223aa</cp:lastModifiedBy>
  <cp:lastPrinted>2005-11-04T10:51:00Z</cp:lastPrinted>
  <dcterms:modified xsi:type="dcterms:W3CDTF">2005-11-04T09:51:00Z</dcterms:modified>
  <cp:revision>5</cp:revision>
  <dc:subject>Anpassning av restaurangtjänster till EU:s momsdirektiv</dc:subject>
  <dc:title>Sk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90069</vt:lpwstr>
  </property>
  <property fmtid="{D5CDD505-2E9C-101B-9397-08002B2CF9AE}" pid="13" name="MotionarLista">
    <vt:lpwstr>Norinder, Patrik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trik Norinder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trik Norinder och Henrik Westman (m)</vt:lpwstr>
  </property>
  <property fmtid="{D5CDD505-2E9C-101B-9397-08002B2CF9AE}" pid="22" name="Motionsnummer">
    <vt:lpwstr>Sk36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9</vt:lpwstr>
  </property>
  <property fmtid="{D5CDD505-2E9C-101B-9397-08002B2CF9AE}" pid="27" name="ReservUID">
    <vt:lpwstr>birgitta lundblad</vt:lpwstr>
  </property>
  <property fmtid="{D5CDD505-2E9C-101B-9397-08002B2CF9AE}" pid="28" name="RubrikSvar">
    <vt:lpwstr>Anpassning av restaurangtjänster till EU:s momsdirektiv</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passning av restaurangtjänster till EU:s momsdir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790069</vt:lpwstr>
  </property>
  <property fmtid="{D5CDD505-2E9C-101B-9397-08002B2CF9AE}" pid="47" name="nummer">
    <vt:lpwstr>36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