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norouz/newroz till nationell helgdag.</w:t>
      </w:r>
      <w:r>
        <w:rPr>
          <w:vanish/>
          <w:highlight w:val="yellow"/>
        </w:rPr>
        <w:t>&gt;&gt;</w:t>
      </w:r>
    </w:p>
    <w:p>
      <w:pPr>
        <w:pStyle w:val="Heading1"/>
        <w:rPr/>
      </w:pPr>
      <w:r>
        <w:rPr/>
        <w:t>Motivering</w:t>
      </w:r>
    </w:p>
    <w:p>
      <w:pPr>
        <w:pStyle w:val="Normal"/>
        <w:rPr/>
      </w:pPr>
      <w:r>
        <w:rPr/>
        <w:t>Flera olika invandrade befolkningsgrupper firar nyår i samband med vårdagjämningen. Detta nyårsfirande är inte begränsat till en viss specifik religion utan högtiden delas av flera olika folkgrupper och bekännare av olika religioner. Till dem som firar högtiden hör bland annat perser, tadjiker, kurder och azerer. Hos perserna heter det Norouz, hos kurderna newroz, men det är i grunden samma helgdag.</w:t>
      </w:r>
    </w:p>
    <w:p>
      <w:pPr>
        <w:pStyle w:val="Normaltindrag"/>
        <w:rPr/>
      </w:pPr>
      <w:r>
        <w:rPr/>
        <w:t>Firandet av högtiden har stor spridning i Sverige, och idag beräknar man att cirka 100 000 människor firar norouz/newroz varje år. Den eldfest som hålls för att fira högtiden är en stark manifestation för sammanhållningen mellan olika kulturer som samsas under samma tak. Vi behöver mer av denna sortens inkluderande högtider i det svenska samhället.</w:t>
      </w:r>
    </w:p>
    <w:p>
      <w:pPr>
        <w:pStyle w:val="Normaltindrag"/>
        <w:rPr/>
      </w:pPr>
      <w:r>
        <w:rPr/>
        <w:t>Mot denna bakgrund vill jag att regeringen ser över möjligheten att göra norouz/newroz till en nationell högtidsdag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6</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ouz/newroz till nationell helg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30:00Z</dcterms:created>
  <dc:creator>Jörgen Sollin</dc:creator>
  <dc:description>Nya formatmallshantering för förslag+urix bakåtkomp+könamn</dc:description>
  <cp:keywords>Motion2000 090923 1100 5.12</cp:keywords>
  <dc:language>en-US</dc:language>
  <cp:lastModifiedBy>dockonvert</cp:lastModifiedBy>
  <cp:lastPrinted>2009-12-02T09:22:00Z</cp:lastPrinted>
  <dcterms:modified xsi:type="dcterms:W3CDTF">2009-12-02T08:30:00Z</dcterms:modified>
  <cp:revision>2</cp:revision>
  <dc:subject>Norouz/newroz till nationell helgdag</dc:subject>
  <dc:title>m1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37897931*</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F9F2E72A-956A-41E2-A0E7-26A13646DE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11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K316</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1</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Norouz/newroz till nationell helgda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orouz/newroz till nationell helgd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511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1776</vt:lpwstr>
  </property>
  <property fmtid="{D5CDD505-2E9C-101B-9397-08002B2CF9AE}" pid="53" name="urixGuid">
    <vt:lpwstr>{46B3F271-CC17-4C76-8EDC-839FAAB1EBB1}</vt:lpwstr>
  </property>
  <property fmtid="{D5CDD505-2E9C-101B-9397-08002B2CF9AE}" pid="54" name="urixOrigin">
    <vt:lpwstr>091202 09:22:36.601</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