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minska vildsvinspopulationens storlek och spridning.</w:t>
      </w:r>
      <w:r>
        <w:rPr>
          <w:vanish/>
          <w:highlight w:val="yellow"/>
        </w:rPr>
        <w:t>&gt;&gt;</w:t>
      </w:r>
    </w:p>
    <w:p>
      <w:pPr>
        <w:pStyle w:val="Heading1"/>
        <w:rPr/>
      </w:pPr>
      <w:r>
        <w:rPr/>
        <w:t>Motivering</w:t>
      </w:r>
    </w:p>
    <w:p>
      <w:pPr>
        <w:pStyle w:val="Normal"/>
        <w:rPr/>
      </w:pPr>
      <w:r>
        <w:rPr/>
        <w:t>På många håll i Sverige utgör vildsvin ett reellt problem. Det finns dessvärre heller inga tecken på att vildsvinsstammen är under avtagande vare sig i antal eller geografisk utbredning utan istället verkar förhållandena vara de motsatta. Vildsvinen orsakar ekonomiska förluster för både jord- och skogsbruk men även för privatpersoner som upplever skador på hus och trädgårdar.</w:t>
      </w:r>
    </w:p>
    <w:p>
      <w:pPr>
        <w:pStyle w:val="Normaltindrag"/>
        <w:rPr/>
      </w:pPr>
      <w:r>
        <w:rPr/>
        <w:t>Dessa framsteg inom möjligheterna att kontrollera artens spridning och negativa effekter är mycket glädjande. Dock finns fortfarande åtgärder att vidta i vidareutvecklingen av arbetet. Enligt nuvarande lagstiftning är det tillåtet att utfodra vildsvinen vid så kallade åtelplatser i syfte att sedan jaga djuren. Man har på senare år även fått införa belysning vid åtelplatserna för att underlätta jägarnas arbete och minska behovet av naturligt månsken och snö.</w:t>
      </w:r>
    </w:p>
    <w:p>
      <w:pPr>
        <w:pStyle w:val="Normaltindrag"/>
        <w:rPr/>
      </w:pPr>
      <w:r>
        <w:rPr/>
        <w:t>Det finns även en möjlighet att videoövervaka platserna i syfte att utröna djurens rutiner och således kartlägga när jakten skulle vara som mest effektiv. Videoövervakningen underlättar också kartläggningen av artens utbredning då det i dagsläget är mycket svårt att uppskatta. Tillståndet för videoövervakning ges av länsstyrelsen och kostar 3 200 kronor. Dessvärre är det endast ungefär fem procent av ansökningarna som blir godkända, främst med hänvisning till inkräktande på allemansrätten. Principen som tillämpas är samma som vid videoövervakning i urbana områden, till exempel vid nattöppna bensinstationer, banker och busshållsplatser.</w:t>
      </w:r>
    </w:p>
    <w:p>
      <w:pPr>
        <w:pStyle w:val="Normaltindrag"/>
        <w:rPr/>
      </w:pPr>
      <w:r>
        <w:rPr/>
        <w:t>Det föreligger en klar orimlighet i antagandet att dessa två situationer skulle vara liktydiga. Att tillåtas videoövervaka på avskilda platser i skogen i syfte att skydda naturen och hålla tillbaka vildsvinsstammen bör ej jämföras med att tillåtas videoövervaka exempelvis en nattöppen bensinstation. På grund av ovan framförda anledning bör man om möjligt överväga att se över regelverket kring tillstånd för video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84</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kontroll av 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5:49:00Z</cp:lastPrinted>
  <dcterms:modified xsi:type="dcterms:W3CDTF">2011-12-09T14:50:00Z</dcterms:modified>
  <cp:revision>2</cp:revision>
  <dc:subject>Ökade möjligheter för kontroll av vildsvinsstammen</dc:subject>
  <dc:title>M0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51365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2926DF7-C7A1-4911-A293-ECD52A85EF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320069</vt:lpwstr>
  </property>
  <property fmtid="{D5CDD505-2E9C-101B-9397-08002B2CF9AE}" pid="15" name="MotionarLista">
    <vt:lpwstr>Habsburg Douglas, Walburg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Christian Holm (M)</vt:lpwstr>
  </property>
  <property fmtid="{D5CDD505-2E9C-101B-9397-08002B2CF9AE}" pid="24" name="Motionsnummer">
    <vt:lpwstr>MJ384</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32</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Ökade möjligheter för kontroll av vildsvinsstammen</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kontroll av 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32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206</vt:lpwstr>
  </property>
  <property fmtid="{D5CDD505-2E9C-101B-9397-08002B2CF9AE}" pid="53" name="urixGuid">
    <vt:lpwstr>{9B8B096D-3AF0-414B-AAFC-37A8644E187A}</vt:lpwstr>
  </property>
  <property fmtid="{D5CDD505-2E9C-101B-9397-08002B2CF9AE}" pid="54" name="urixOrigin">
    <vt:lpwstr>111209 15:49:17.34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