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hällsstöd till ungdomsförbunden bör baseras på respektive partis partistöd.</w:t>
      </w:r>
      <w:r>
        <w:rPr>
          <w:vanish/>
          <w:highlight w:val="yellow"/>
        </w:rPr>
        <w:t>&gt;&gt;</w:t>
      </w:r>
    </w:p>
    <w:p>
      <w:pPr>
        <w:pStyle w:val="Heading1"/>
        <w:rPr/>
      </w:pPr>
      <w:r>
        <w:rPr/>
        <w:t>Motivering</w:t>
      </w:r>
    </w:p>
    <w:p>
      <w:pPr>
        <w:pStyle w:val="Normal"/>
        <w:rPr/>
      </w:pPr>
      <w:r>
        <w:rPr/>
        <w:t>De politiska ungdomsförbunden är viktiga för den politiska demokratins framtid. Ungdomsförbunden erhåller därför samhällsstöd för sin verksamhet. Eftersom ungdomsförbunden är knutna till politiska partier representerade i riksdagen bör stödet till dessa göras om så att det baseras på respektive partis partistöd. Parti utan eget ungdomsförbund ska inte erhålla stöd. Med dagens system för stöd till de politiska ungdomsförbunden ska de konkurrera med alla andra organisationer som är stödberättigade via Ungdomsstyrelsen. Det är inte en bra ordning. Ungdomsförbunden ska inte ses som konkurrenter till annan ungdomsverksamhet utan istället som tillskyndare av aktiva ungdomsorganisationer. Istället för dagens ordning bör en upprättad verksamhetsberättelse där både verksamhet och medlemstal framgår vara grund för utbetalning av stödet. Självklart ska professionell revision krävas för att därigenom både verifiera det riktiga i den upprättade berättelsen och att ungdomsförbundet finns och bedriver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7</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ödet till de politiska ungdomsförbun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0T14:23:00Z</cp:lastPrinted>
  <dcterms:modified xsi:type="dcterms:W3CDTF">2009-04-02T15:51:00Z</dcterms:modified>
  <cp:revision>2</cp:revision>
  <dc:subject>Stödet till de politiska ungdomsförbunden </dc:subject>
  <dc:title>s1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883815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59F81D4-1944-454D-835E-DE33726725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10069</vt:lpwstr>
  </property>
  <property fmtid="{D5CDD505-2E9C-101B-9397-08002B2CF9AE}" pid="15" name="MotionarLista">
    <vt:lpwstr>Lundh, Fredrik  (s)\Streijffert, Magdale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Magdalena Streijffert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Kr33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et till de politiska ungdomsförbunde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de politiska ungdomsförbund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21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911</vt:lpwstr>
  </property>
  <property fmtid="{D5CDD505-2E9C-101B-9397-08002B2CF9AE}" pid="53" name="urixGuid">
    <vt:lpwstr>{8AA9D017-235D-45AB-A031-95FF5DD27C75}</vt:lpwstr>
  </property>
  <property fmtid="{D5CDD505-2E9C-101B-9397-08002B2CF9AE}" pid="54" name="urixOrigin">
    <vt:lpwstr>090402 17:30:29.9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