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skatteflyktslagen.</w:t>
      </w:r>
      <w:r>
        <w:rPr>
          <w:vanish/>
          <w:highlight w:val="yellow"/>
        </w:rPr>
        <w:t>&gt;&gt;</w:t>
      </w:r>
    </w:p>
    <w:p>
      <w:pPr>
        <w:pStyle w:val="Heading1"/>
        <w:rPr/>
      </w:pPr>
      <w:r>
        <w:rPr/>
        <w:t>Motivering</w:t>
      </w:r>
    </w:p>
    <w:p>
      <w:pPr>
        <w:pStyle w:val="Normal"/>
        <w:rPr/>
      </w:pPr>
      <w:r>
        <w:rPr/>
        <w:t>I Sverige tillämpar vi legalitetsprincipen som innebär att så länge man följer lagen så ska en medborgare inte tilldömas ett straff. Omvänt innebär det att utan en lag som överträds kan inget straff utdömas. Det finns dock ett undantag, skatteflyktslagen.</w:t>
      </w:r>
    </w:p>
    <w:p>
      <w:pPr>
        <w:pStyle w:val="Normaltindrag"/>
        <w:rPr/>
      </w:pPr>
      <w:r>
        <w:rPr/>
        <w:t>Skatteflyktslagens syfte är att motverka skatteplanering. Lagen innefattar en generalklausul som innebär att en skattskyldig individ kan tilldömas ett straff trots att han eller hon vidtagit civilrättsligt fullt giltiga transaktioner och konstruktioner, men där den uppnådda effekten innebär en skattelindring som står i strid med lagstiftarens intention. I praktiken innebär detta att en person som nyttjar luckor i skattelagstiftningen kan dömas för att ha brutit mot lagstiftarens intention. Då skattemyndigheten misstänker brott mot skatteflyktslagen genomför den en genomsyn av transaktioner eller konstruktioner för att ta reda på vad dess egentliga syfte var. Utgångspunkten ”handlingar som strider mot lagstiftarens intentioner” ger ett mycket godtyckligt rättsläge ur tolknings- och rättssäkerhetssynpunkt.</w:t>
      </w:r>
    </w:p>
    <w:p>
      <w:pPr>
        <w:pStyle w:val="Normaltindrag"/>
        <w:rPr/>
      </w:pPr>
      <w:r>
        <w:rPr/>
        <w:t>Det förhandsavgörande man kan begära från skattemyndigheten förändrar inte lagens principfasthet. Det borde vara rimligt att lagstiftaren uttrycker lagens syfte i skrift när lagarna författas, annars bör lagen skrivas om så att godtyckliga intentioner förhindras.</w:t>
      </w:r>
    </w:p>
    <w:p>
      <w:pPr>
        <w:pStyle w:val="Normaltindrag"/>
        <w:rPr/>
      </w:pPr>
      <w:r>
        <w:rPr/>
        <w:t>Skatteutskottet har tidigare uttryckt att det finns anledning att överväga frågan om det är möjligt att avskaffa skatteflyktslagen, men att det kräver en noggrann och ingående beredning (2010/11:SkU20).</w:t>
      </w:r>
    </w:p>
    <w:p>
      <w:pPr>
        <w:pStyle w:val="Normaltindrag"/>
        <w:rPr/>
      </w:pPr>
      <w:r>
        <w:rPr/>
        <w:t>Regeringen bör se över om och hur ett avskaffande av skatteflyktslagen kan formas och se över möjligheten att tillämpa legalitetsprincipen även vad gäller skattefly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0</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lyk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0:00Z</dcterms:created>
  <dc:creator>Marcus Abrahamson</dc:creator>
  <dc:description>AD-ändringar</dc:description>
  <cp:keywords>Motion2000 130522:1400 v6.06</cp:keywords>
  <dc:language>en-US</dc:language>
  <cp:lastModifiedBy>dockonvert</cp:lastModifiedBy>
  <cp:lastPrinted>2014-01-09T10:43:00Z</cp:lastPrinted>
  <dcterms:modified xsi:type="dcterms:W3CDTF">2014-01-09T09:50:00Z</dcterms:modified>
  <cp:revision>2</cp:revision>
  <dc:subject>Skatteflyktslagen</dc:subject>
  <dc:title>M1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5953114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20CC28D-F945-43A6-8BCC-2721157F20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61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Sk3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1</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Skatteflyktslagen</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flykt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61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702</vt:lpwstr>
  </property>
  <property fmtid="{D5CDD505-2E9C-101B-9397-08002B2CF9AE}" pid="53" name="urixGuid">
    <vt:lpwstr>{53B6DA58-5289-4BD2-B607-60E7623380BB}</vt:lpwstr>
  </property>
  <property fmtid="{D5CDD505-2E9C-101B-9397-08002B2CF9AE}" pid="54" name="urixOrigin">
    <vt:lpwstr>140109 10:43:29.33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